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环境保护的建议书作文"/>
      <w:r>
        <w:rPr/>
        <w:t>有关于环境保护的建议书作文</w:t>
      </w:r>
      <w:bookmarkEnd w:id="0"/>
    </w:p>
    <w:p>
      <w:pPr>
        <w:pStyle w:val="Normal"/>
        <w:rPr/>
      </w:pPr>
      <w:r>
        <w:rPr/>
        <w:t>地球诞生至今，已有</w:t>
      </w:r>
      <w:r>
        <w:rPr/>
        <w:t>46</w:t>
      </w:r>
      <w:r>
        <w:rPr/>
        <w:t>亿年，</w:t>
      </w:r>
      <w:r>
        <w:rPr/>
        <w:t>46</w:t>
      </w:r>
      <w:r>
        <w:rPr/>
        <w:t>亿年的漫长岁月，才造就了今天这么一个鸟语花香的美好世界——人类赖以生存的世界。可是，作为万物之灵的人类竟愚蠢地毁坏赖以生存的环境：乱砍滥伐防护森林，乱捕滥杀野生动物，盲目开采地下矿藏，肆意排放工业污水……于是绿洲消失了，水土流失了，土地沙化了，气候恶劣了，生态失衡……环境污染与生态破坏已成为举世关注的重大问题。今天，人们这才发现“环保”的重要。</w:t>
      </w:r>
    </w:p>
    <w:p>
      <w:pPr>
        <w:pStyle w:val="Normal"/>
        <w:rPr/>
      </w:pPr>
      <w:r>
        <w:rPr/>
        <w:t>环保，是一个常见的、热门的、人人有感受的话题，它包含生态污染两个方面的问题。如：水土流失、土地沙化、淡水危机、森林锐减、臭氧空洞、垃圾泛滥、白色污染、厄尔尼诺现象、全球气候变暖等等。由于人们的人为破坏，大自然警钟长鸣，发出了紧急信号，有识之士奔走呼告，新闻媒体公开披露。为此引起人们的极大关注——我们只有一个地球</w:t>
      </w:r>
      <w:r>
        <w:rPr/>
        <w:t>!</w:t>
      </w:r>
      <w:r>
        <w:rPr/>
        <w:t>请珍惜我们的家园</w:t>
      </w:r>
      <w:r>
        <w:rPr/>
        <w:t>!”</w:t>
      </w:r>
      <w:r>
        <w:rPr/>
        <w:t>为此，人们却只说不做，使地球受到了极大的伤害</w:t>
      </w:r>
      <w:r>
        <w:rPr/>
        <w:t>!</w:t>
      </w:r>
    </w:p>
    <w:p>
      <w:pPr>
        <w:pStyle w:val="Normal"/>
        <w:rPr/>
      </w:pPr>
      <w:r>
        <w:rPr/>
        <w:t>地球母亲用甘甜的乳汁哺育着天底下无数的人类。可是，人类竟然为了自身的利益，将她折磨得遍体鳞伤：每年有</w:t>
      </w:r>
      <w:r>
        <w:rPr/>
        <w:t>600</w:t>
      </w:r>
      <w:r>
        <w:rPr/>
        <w:t>万公顷土地因沙漠化和水土流失而失去生产能力，因为人类永无休止地乱砍乱伐，每年有</w:t>
      </w:r>
      <w:r>
        <w:rPr/>
        <w:t>1700</w:t>
      </w:r>
      <w:r>
        <w:rPr/>
        <w:t>万公顷森林因此而消失……人类还每年还将多达</w:t>
      </w:r>
      <w:r>
        <w:rPr/>
        <w:t>50</w:t>
      </w:r>
      <w:r>
        <w:rPr/>
        <w:t>多亿吨的二氧化碳、二氧化硫、氯氟烃等有害废气物质排放到大气中。现在大气再也不是以前的纯净了。因为人们的环保意识太差，大量的化工企业的引进的废气偷偷排放，垃圾的乱扔乱丢，水资源的浪费等等，直接破坏着人类的生存环境，很难想象，这样下去，我们的地球会变成什么样</w:t>
      </w:r>
      <w:r>
        <w:rPr/>
        <w:t>!</w:t>
      </w:r>
      <w:r>
        <w:rPr/>
        <w:t>我们在商场购物时，人们手中提着大包小包的塑料袋，如果将塑料袋焚烧会造成毒气，填埋不容易分解，还会导致土壤被破坏。中国人这么多，可想而知会有多少塑料袋难以处理</w:t>
      </w:r>
      <w:r>
        <w:rPr/>
        <w:t>?</w:t>
      </w:r>
      <w:r>
        <w:rPr/>
        <w:t>在饭店吃饭时，人们经常使用一次性的木筷，木筷会消耗大量的树木，据说，中国人一年大约要“吃掉”</w:t>
      </w:r>
      <w:r>
        <w:rPr/>
        <w:t>2500</w:t>
      </w:r>
      <w:r>
        <w:rPr/>
        <w:t>万棵大树。种</w:t>
      </w:r>
      <w:r>
        <w:rPr/>
        <w:t>.</w:t>
      </w:r>
      <w:r>
        <w:rPr/>
        <w:t>种情况，使人触目惊心啊</w:t>
      </w:r>
      <w:r>
        <w:rPr/>
        <w:t>!</w:t>
      </w:r>
      <w:r>
        <w:rPr/>
        <w:t>这些环境问题都是由于人类不合理地开发和利用自然资源所造成的</w:t>
      </w:r>
      <w:r>
        <w:rPr/>
        <w:t>;</w:t>
      </w:r>
      <w:r>
        <w:rPr/>
        <w:t>当今世界环境问题主要面临的有大气污染、水质污染、噪声污染、食品污染、不适当开发利用自然资源这五大类。而我们作为未来接班人的青少年，如果不了解人类环境的构成和环境问题的严重性，无视有关环境保护的法律法规，不去增强环境保护意识，自觉履行保护环境的义务的话，我们的生命将毁在自己的手中，老天将对我们作出严厉的惩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记住我们只有一个地球，而地球正面临着严峻的环境危机，地球是可爱的，但是她也太脆弱了，我们唯一要做的就是保护她，别让她再受伤害了。总之，低碳生活，既是保护环境，也是拯救自己</w:t>
      </w:r>
      <w:r>
        <w:rPr/>
        <w:t>!</w:t>
      </w:r>
      <w:r>
        <w:rPr/>
        <w:t>我们的地球需要我们共同来爱护</w:t>
      </w:r>
      <w:r>
        <w:rPr/>
        <w:t>!</w:t>
      </w:r>
      <w:r>
        <w:rPr/>
        <w:t>节能、环保，刻不容缓</w:t>
      </w:r>
      <w:r>
        <w:rPr/>
        <w:t>!</w:t>
      </w:r>
      <w:r>
        <w:rPr/>
        <w:t>从我做起，从点点滴滴做起。单个人的环保行动就像一盏灯，当它亮起时，周围的黑暗就会少一些。如果大家都点亮自己那盏灯，整个世界将会一片光明。为了地球的明天，为了人类的未来，让我们行动起来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