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闻系专业实习报告"/>
      <w:r>
        <w:rPr/>
        <w:t>2023</w:t>
      </w:r>
      <w:r>
        <w:rPr/>
        <w:t>大学新闻系专业实习报告</w:t>
      </w:r>
      <w:bookmarkEnd w:id="0"/>
    </w:p>
    <w:p>
      <w:pPr>
        <w:pStyle w:val="Normal"/>
        <w:rPr/>
      </w:pPr>
      <w:r>
        <w:rPr/>
        <w:t>一、实习目的</w:t>
      </w:r>
    </w:p>
    <w:p>
      <w:pPr>
        <w:pStyle w:val="Normal"/>
        <w:rPr/>
      </w:pPr>
      <w:r>
        <w:rPr/>
        <w:t>此次在江西日报社《信息日报》的实习，第一是为了完成学校交代的实习任务，第二是为了能够在实习过程中把平时在学校课堂上学习到的理论知识与实践相结合，好进一步了解新闻从业人员的工作流程、工作状态，通过自己的亲身经历，进一步认识到在新闻稿件的采访和写作中需要注意的一些事项和问题。这次实习，既让我更加深刻的理解了之前所学的理论知识，同时在报社实习导师的指导下，也学到了不少在稿件的实际写作过程应用到的写作技巧。</w:t>
      </w:r>
    </w:p>
    <w:p>
      <w:pPr>
        <w:pStyle w:val="Normal"/>
        <w:rPr/>
      </w:pPr>
      <w:r>
        <w:rPr/>
        <w:t>二、实习内容</w:t>
      </w:r>
    </w:p>
    <w:p>
      <w:pPr>
        <w:pStyle w:val="Normal"/>
        <w:rPr/>
      </w:pPr>
      <w:r>
        <w:rPr/>
        <w:t>我主要是在《信息日报》时政部做实习记者，该部门的首席记者王剑华老师是我的毕业实习指导老师。作为实习记者，我主要的任务就是稿件的采访和写作。在稿件的实际采写过程中，由于王老师的业务非常广泛，再加上该部门其它老师的提点，我有幸参与并认识了许多不同类型的报道，其中涉及到的内容有交通</w:t>
      </w:r>
      <w:r>
        <w:rPr/>
        <w:t>(</w:t>
      </w:r>
      <w:r>
        <w:rPr/>
        <w:t>道路改道造成上下班高峰期交通拥堵、居民区地下停车场改革</w:t>
      </w:r>
      <w:r>
        <w:rPr/>
        <w:t>)</w:t>
      </w:r>
      <w:r>
        <w:rPr/>
        <w:t>、医院</w:t>
      </w:r>
      <w:r>
        <w:rPr/>
        <w:t>(</w:t>
      </w:r>
      <w:r>
        <w:rPr/>
        <w:t>快女整容致死事件</w:t>
      </w:r>
      <w:r>
        <w:rPr/>
        <w:t>)</w:t>
      </w:r>
      <w:r>
        <w:rPr/>
        <w:t>、时事</w:t>
      </w:r>
      <w:r>
        <w:rPr/>
        <w:t>(</w:t>
      </w:r>
      <w:r>
        <w:rPr/>
        <w:t>柴油荒事件、上海高层起火事件</w:t>
      </w:r>
      <w:r>
        <w:rPr/>
        <w:t>)</w:t>
      </w:r>
      <w:r>
        <w:rPr/>
        <w:t>、政治</w:t>
      </w:r>
      <w:r>
        <w:rPr/>
        <w:t>(</w:t>
      </w:r>
      <w:r>
        <w:rPr/>
        <w:t>江西省政府高层人事变动、苏荣宣讲会</w:t>
      </w:r>
      <w:r>
        <w:rPr/>
        <w:t>)</w:t>
      </w:r>
      <w:r>
        <w:rPr/>
        <w:t>、刑侦</w:t>
      </w:r>
      <w:r>
        <w:rPr/>
        <w:t>(</w:t>
      </w:r>
      <w:r>
        <w:rPr/>
        <w:t>某省犯罪嫌疑人通缉令、南昌市破获的多起刑侦案件</w:t>
      </w:r>
      <w:r>
        <w:rPr/>
        <w:t>)</w:t>
      </w:r>
      <w:r>
        <w:rPr/>
        <w:t>等等。</w:t>
      </w:r>
    </w:p>
    <w:p>
      <w:pPr>
        <w:pStyle w:val="Normal"/>
        <w:rPr/>
      </w:pPr>
      <w:r>
        <w:rPr/>
        <w:t>根据这些新闻采写方式的明显差别，我把它们分为两类，一类是通稿类新闻，一类是非通稿类新闻。通稿类新闻主要以会议类新闻和刑事案件类新闻为主。非通稿类新闻主要以时事观察和事件采访类新闻为主。</w:t>
      </w:r>
    </w:p>
    <w:p>
      <w:pPr>
        <w:pStyle w:val="Normal"/>
        <w:rPr/>
      </w:pPr>
      <w:r>
        <w:rPr/>
        <w:t>通稿类新闻的主办方一般都有他们自己的新闻发言人，而我们记者在得到任务的时候就会被告知今天参加活动的主要内容，在到达现场之后，他们的对外宣传负责人就会给每一位到场的媒体工作者一份统一打印好的新闻通稿，通稿基本上已经详细概括了会议的主题。不论是会议性新闻还是刑事案件新闻，虽然它们都被我归属到通稿新闻的大类中，但是两者还是有一些区别的。会议性新闻是以政府政策方针宣传为主，所以报道态度风格要端正，报道的内容一般多为从通稿中精确选择摘录的要点、新点、对于老百姓有实用价值的内容。而刑事案件类的新闻除了要严格遵守新闻真实性的原则之外，还讲究报道内容的故事性和细节性。这个时候，如果仅仅依靠通稿的作用是很难达到这个要求的，这时，就需要记者对其中细节的发现与挖掘，通过对受害人、犯罪嫌疑人和侦办案件负责人的采访尽可能多的搜索记录下整个案件中可能隐藏到的信息。在此类新闻的写作上，要注意整个案件报道的故事性描述和细节性描写，以此吸引更多读者的注意和阅读兴趣。</w:t>
      </w:r>
    </w:p>
    <w:p>
      <w:pPr>
        <w:pStyle w:val="Normal"/>
        <w:rPr/>
      </w:pPr>
      <w:r>
        <w:rPr/>
        <w:t>非通稿类新闻既可以是针对时下的某一全国性或者地方本土热点新闻事件的追踪报道，也可以是与老百姓生活中密切相关的一些消息、资讯等内容为主的报道，还可以是社会上新发生的一些新奇的、先进的、具有借鉴价值的一些事件或者现象的采访和报道。顾名思义，非通稿类新闻就是整个新闻稿件它是没有通稿作为材料进行稿件完工的写作依托的，报道稿件的完成是需要记者的实地考察、相关采访和记者对于获得的信息加以逻辑性、条理性的分析和总结，然后写作完成交稿，非通稿类新闻是记者独立创作完成的稿件。例如，在对南昌市八一桥由于改道造成的交通拥堵进行追踪报道时，我的指导老师和我在上下班早晚高峰期时曾到现场实地观察，并采访附近的车主、行人、道路附近店铺的店主以及在场的值班交警来了解情况，概括出了堵车高峰期的时间、时长和由此带来的不良影响，同时通过对交警的采访来告诉大家可以绕道等一些路况信息。在对“油荒缓解”进行的追踪报道时，我的指导老师让我到金润广场多家物流公司采访了“油荒”对于物流行业造成的损失，缓解后物流行业整个工作是否逐渐恢复正常，同时，我还到了附近的加油站察看加油排队的情况，并对到此加油的来往车辆的车主也进行了采访，在采访所得信息的基础上，写作并发表稿件。</w:t>
      </w:r>
    </w:p>
    <w:p>
      <w:pPr>
        <w:pStyle w:val="Normal"/>
        <w:widowControl/>
        <w:bidi w:val="0"/>
        <w:spacing w:before="180" w:after="180"/>
        <w:jc w:val="left"/>
        <w:rPr/>
      </w:pPr>
      <w:r>
        <w:rPr/>
        <w:t>在报社，新闻稿件在写作过程中，除去一些消息类的稿件是则要发表之外，通讯或者专题性的新闻稿件在对标题的要求上都是比较重视和严格的。标题的作用一方面是对新闻内容的概括，另一方面标题水平的高低也是决定报纸文章对读者是否具有吸引力的一个重要因素，标题对于读者来说就像是一个人在另外一个人眼里的第一感觉，第一感觉的好坏直接影响了对方是不是愿意和有兴趣对这个人进行深层次的了解和认识。我在实习的过程中，发现指导老师对于一篇新闻稿件的标题总是会很仔细的斟酌，这种重视的程度似乎已经超过了对稿件本身的撰写，他总是会力图找到一个既具有概括性又具有趣味性的一条新闻线索作为文章的标题，在小标题上，他也总是会尽力去找“完美新闻点”来组成文章的小标题。而在我以后的稿件写作中，老师的这种写作方式和态度对我也是具有了很深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