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党员读书心得体会"/>
      <w:r>
        <w:rPr/>
        <w:t>做最好的党员读书心得体会</w:t>
      </w:r>
      <w:bookmarkEnd w:id="0"/>
    </w:p>
    <w:p>
      <w:pPr>
        <w:pStyle w:val="Normal"/>
        <w:rPr/>
      </w:pPr>
      <w:r>
        <w:rPr/>
        <w:t>近日我细读了由吴甘霖先生所著的《做最好的党员》一书，颇有感触，书中那些有血有肉、有情有义的优秀党员事迹让我颇受教益，我想今后的日子里能自觉学习，以实际行动争做像他们一样的一名优秀的共产党员，不失为一份我献给党最好的生日礼物。</w:t>
      </w:r>
    </w:p>
    <w:p>
      <w:pPr>
        <w:pStyle w:val="Normal"/>
        <w:rPr/>
      </w:pPr>
      <w:r>
        <w:rPr/>
        <w:t>《做最好的党员》值得一看，并能促使我自觉学习的有两点：一是这本书案例鲜活，书中例举的学习榜样不再是“高、大、全”式的人物，而是有血有肉、有情有义的普通人，使人萌发学习的动力</w:t>
      </w:r>
      <w:r>
        <w:rPr/>
        <w:t>;</w:t>
      </w:r>
      <w:r>
        <w:rPr/>
        <w:t>二是书中讲到怎样学时，不直说应该怎么办，而是分析面对实际工作中的困难到底该怎么办，使人涌现学习的激情。</w:t>
      </w:r>
    </w:p>
    <w:p>
      <w:pPr>
        <w:pStyle w:val="Normal"/>
        <w:rPr/>
      </w:pPr>
      <w:r>
        <w:rPr/>
        <w:t>书中例举的优秀党员都是普通人，有我们一样的喜怒哀乐，他们的优秀点滴使人萌发学习的动力。他们之所以做得更好，是因为他们在处理问题、面临决择时，自觉超越个人情感，将对人民群众的服务与奉献，落实到自己的日常工作中。如优秀党员沈浩逆中国古话“水往低处流，人往高处走”而行，在人民群众殷切呼唤他时，他不怕人往低处走，义无反顾地从省厅下到安徽小岗村担任村官，一干就是六年，工作中遇到“小我”“大我”的矛盾时，他也痛苦流泪，但最终选择了“小我”向“大我”让路，他的忘我工作使小岗村发生了翻天覆地的变化。这样有人性的党员，我们学习起来就觉得值。又如优秀党员王争艳在一位肝炎患者呼吸骤停时，毫不犹豫地俯下身去，口对口给病人做人工呼吸，当别人问她“你不怕传染</w:t>
      </w:r>
      <w:r>
        <w:rPr/>
        <w:t>?”</w:t>
      </w:r>
      <w:r>
        <w:rPr/>
        <w:t>，她的回答是：我当时“什么也没想”，“也来不及想”。这就是一位医护工作者对人民服务的“不由自主”，“全心全意”，在任何岗位服务人民大众的</w:t>
      </w:r>
      <w:r>
        <w:rPr/>
        <w:t>8000</w:t>
      </w:r>
      <w:r>
        <w:rPr/>
        <w:t>万名党员只要都有这样的职业素养，这样的发自内心的行动，群众还会不满意</w:t>
      </w:r>
      <w:r>
        <w:rPr/>
        <w:t>!</w:t>
      </w:r>
    </w:p>
    <w:p>
      <w:pPr>
        <w:pStyle w:val="Normal"/>
        <w:rPr/>
      </w:pPr>
      <w:r>
        <w:rPr/>
        <w:t>书中讲到怎样学时，不直说应该怎么办，而是分析面对实际工作中的困难我们的优秀党员是这样做的，使人涌现学习的激情。书中提到，对最好的党员而言“一个党员就是一面旗帜”，只要是共产党员的工作岗位，必然是最能闪光的岗位。可又如何面对平凡而又很难出闪光点的岗位呢</w:t>
      </w:r>
      <w:r>
        <w:rPr/>
        <w:t>?</w:t>
      </w:r>
      <w:r>
        <w:rPr/>
        <w:t>书中是这样诠释的，在最好的党员眼里，工作没有贵贱之分。最好的党员能将平凡的工作做到不平凡，能在人人厌倦的地方不厌倦，而且能够“干一行、爱一行、精一行”。“爱一行、干一行”是人们职业生涯中最理想的状态，可绝大多数人无法实现这样的理想。我们容易抱怨工作太平凡、太枯燥、太没有挑战性，我们以为换了个工作就能将自己的能力和潜力发挥到极致，能够获得更多的成就感。可是我们都忘记了一个简单的道理：一个对工作不爱、对专业不精的人，到哪里都不可能把工作做的最好。书中例举的连续六年荣获燃气行业营销收费状元的付玉玲，她在小而平凡的燃气收费岗位上做精每个小细节，形成了独特的工作方法，她的针对不同采用不同的时间、针对不同的人采用不同的方式赢得了人们群众的满意，我想每个不愿脚踏实地工作的人只能汗颜，而想做出一番成绩的以此参照，定能在自己的岗位上闪光。</w:t>
      </w:r>
    </w:p>
    <w:p>
      <w:pPr>
        <w:pStyle w:val="Normal"/>
        <w:rPr/>
      </w:pPr>
      <w:r>
        <w:rPr/>
        <w:t>在读这本书的过程中，给我的另一个收获那就是对“工作创新”的诠释。自己一直认为只有技术改革、科学研究、发明创造才能体现创新。看了这本书后，才知道这是自己思想的一个误区。创新是每一个人都可以做到的事情，对于从事一般行业的人来说，创新就是从改善工作方法开始的。我们在工作的过程中会遇到这样或那样的问题，影响我们的工作效率，我们通过不断努力，找到解决问题的方法，提高了工作效率，这其实就是最好的创新，今年慈溪市行政服务中心审管办党委让我们窗口工作人员就“行政审批提速增效创一流”结合实际提出“金点子”即自己的意见和建议，我们纷纷从当前的工作环节提速增效出发提出“金点子”，然后下步工作中逐步去落实，我以为就真正做到了工作上的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自己读完全书后感觉获益匪浅。书中例举的优秀党员一个个都贴近我们的实际工作，仿佛在身边循循善诱</w:t>
      </w:r>
      <w:r>
        <w:rPr/>
        <w:t>;</w:t>
      </w:r>
      <w:r>
        <w:rPr/>
        <w:t>书中讲述的直白浅显的道理指导我们今后该如何去做。我感觉自己因此进步了，虽然仅仅是一点点，但我相信它一定还会在我日后的工作中提供不少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