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创先争优活动动员大会讲话稿"/>
      <w:r>
        <w:rPr/>
        <w:t>社区创先争优活动动员大会讲话稿</w:t>
      </w:r>
      <w:bookmarkEnd w:id="0"/>
    </w:p>
    <w:p>
      <w:pPr>
        <w:pStyle w:val="Normal"/>
        <w:rPr/>
      </w:pPr>
      <w:r>
        <w:rPr/>
        <w:t>同志们：</w:t>
      </w:r>
    </w:p>
    <w:p>
      <w:pPr>
        <w:pStyle w:val="Normal"/>
        <w:rPr/>
      </w:pPr>
      <w:r>
        <w:rPr/>
        <w:t>今天，我们召开社区深入开展创先争优活动动员会，主要目的是学习贯彻省市区及街道党工委深入开展创先争优活动动员大会精神，按照区、街道党工委的统一部署，对社区开展创先争优活动进行安排部署。刚才，向大家宣读了《关于在街道社区基层党组织和党员中深入开展创先争优活动的实施方案》，希望广大党员统一思想，积极参与，投入到创先争优活动中来。下面，我就开展好这项活动，着重讲以下三点。</w:t>
      </w:r>
    </w:p>
    <w:p>
      <w:pPr>
        <w:pStyle w:val="Normal"/>
        <w:rPr/>
      </w:pPr>
      <w:r>
        <w:rPr/>
        <w:t>一、统一思想认识，切实增强深入开展创先争优活动的责任感和使命感</w:t>
      </w:r>
    </w:p>
    <w:p>
      <w:pPr>
        <w:pStyle w:val="Normal"/>
        <w:rPr/>
      </w:pPr>
      <w:r>
        <w:rPr/>
        <w:t>目前，全党正在结合学习实践活动的经验成果，全面推进各项事业的健康发展，我们社区也正处于转变社区发展方式，探索社区建设途径的关键时期，深入开展创先争优活动，对于适应新形势、完成新任务，具有十分重要的意义。</w:t>
      </w:r>
    </w:p>
    <w:p>
      <w:pPr>
        <w:pStyle w:val="Normal"/>
        <w:rPr/>
      </w:pPr>
      <w:r>
        <w:rPr/>
        <w:t>第一，开展创先争优活动，是巩固和拓展学习实践活动成果的重要举措。这项活动可以说是学习实践科学发展观活动的延展和深化。在学习实践活动中，广大党员解放思想，凝聚了科学发展共识，在大家的大力支持和配合下，解决了一批密切关系居民群众的热、难点问题，办了很多实事好事，使居民得到了实惠。希望通过开展创先争优活动，能够充分调动广大党员的积极性，不断增进科学发展共识，不断发现和解决制约科学发展的深层问题，解决好群众最关心、反映最强烈的民生问题，进一步推动社区各项工作，不断满足居民群众的需求和期盼。</w:t>
      </w:r>
    </w:p>
    <w:p>
      <w:pPr>
        <w:pStyle w:val="Normal"/>
        <w:rPr/>
      </w:pPr>
      <w:r>
        <w:rPr/>
        <w:t>第二，开展创先争优活动，是进一步加强社区党员宗旨观念、党性意识的动力。近年来，社区广大党员的精神面貌有明显改善，同时也应该认识到党员在发挥作用方面存在的差距和不足，在责任感、宗旨观念及党性意识等方面还存在一定差距。开展创先争优活动，将进一步促进党员队伍增强宗旨观念和责任意识，有助于广大党员进一步树立忠于党、忠于人民、忠于职责的良好形象。</w:t>
      </w:r>
    </w:p>
    <w:p>
      <w:pPr>
        <w:pStyle w:val="Normal"/>
        <w:rPr/>
      </w:pPr>
      <w:r>
        <w:rPr/>
        <w:t>第三，开展创先争优活动，是加强基层党组织建设的迫切需要。基层党组织是党的全部工作和战斗力的基础。近年来，广大党员在服务社区发展稳定大局，促进社区各项工作发展方面做出了重要贡献。部分老干部老党员退休后能够放下架子，积极参与社区建设，为社区各项工作出谋划策，提出合理化意见和建议</w:t>
      </w:r>
      <w:r>
        <w:rPr/>
        <w:t>;</w:t>
      </w:r>
      <w:r>
        <w:rPr/>
        <w:t>但是，个别党员意志消退、信念淡化，参与社区活动不积极、不主动的问题也不容忽视。开展创先争优活动，将统筹推进社区党建各项工作，进一步增强党组织的凝聚力和战斗力，激发广大党员学先进、比奉献的工作热情，重新树立广大党员在居民群众中的光辉形象，使党的建设受到群众的充分信赖和支持。</w:t>
      </w:r>
    </w:p>
    <w:p>
      <w:pPr>
        <w:pStyle w:val="Normal"/>
        <w:rPr/>
      </w:pPr>
      <w:r>
        <w:rPr/>
        <w:t>第四，开展创先争优活动，是密切联系和服务群众的重要途径。为民服务是社区一项重要的最基本的职能，也是服务居民、联系居民群众的基础。能否让全体社区居民生活得更加方便舒适，是我们当前解决的首要课题。开展创先争优活动，引导社区党总支和广大社区党员不断增强服务意识，开展好服务群众的各项活动，进一步密切党同人民群众的血肉联系，进而真正把党建工作靠实在推动发展上，体现在老百姓安居乐业上。</w:t>
      </w:r>
    </w:p>
    <w:p>
      <w:pPr>
        <w:pStyle w:val="Normal"/>
        <w:rPr/>
      </w:pPr>
      <w:r>
        <w:rPr/>
        <w:t>二、明确活动载体，扎实推进创先争优活动深入开展</w:t>
      </w:r>
    </w:p>
    <w:p>
      <w:pPr>
        <w:pStyle w:val="Normal"/>
        <w:rPr/>
      </w:pPr>
      <w:r>
        <w:rPr/>
        <w:t>省市区和街道党工委明确指出，深入开展创先争优活动，要充分借鉴和运用学习实践活动的有效成果，有计划、有步骤地向前推进。结合我们社区工作实际：</w:t>
      </w:r>
    </w:p>
    <w:p>
      <w:pPr>
        <w:pStyle w:val="Normal"/>
        <w:rPr/>
      </w:pPr>
      <w:r>
        <w:rPr/>
        <w:t>第一，要准确把握活动的总体要求和主题。我们制定的《实施方案》，对开展好这次活动提出了具体明确的要求。一是准确把握活动主题和内容。社区开展争优活动的主题是“解放思想促发展，对标定位当先锋，助困解忧聚合力，创新服务促和谐”，具体目标为“党组织思想解放、党员先锋模范意识强、活动载体新颖丰富、街居经济发展快、和谐创建成效显著”。我们开展创先争优活动的内容在方案中已经明确，在下一步的实施过程中，希望广大党员能够积极参与，推进活动扎实推进。二是明确载体。以《实施方案》提出的“五项活动”和各个阶段的重点工作为有效载体，结合社区工作实际及广大党员自身特点，围绕党组织和党员发挥作用，会推出一系列不同主题的特色组织活动。希望广大在座的党员及群众骨干在下一步的具体实施过程中，主动参与，积极发挥作用，大力协助社区党组织搞好此次活动的开展。</w:t>
      </w:r>
    </w:p>
    <w:p>
      <w:pPr>
        <w:pStyle w:val="Normal"/>
        <w:rPr/>
      </w:pPr>
      <w:r>
        <w:rPr/>
        <w:t>第二，要服务社区工作大局。开展创先争优活动，必须紧密结合中心工作来谋划、组织和推动，用开展活动促进科学发展。当前，就是要引导广大党员，在谋求社区发展、加快社区发展中当好先锋，在搞好居民服务、改善群众生活环境中发挥模范作用，在建设繁华舒适生态和谐的省会现代工业新区事业中建功立业。活动中，党总支会根据不同阶段所面临的不同任务，明确活动的实践重点。围绕中心任务，从党员岗位特点出发，组织开展党员示范楼栋、道德模范评选等活动，努力把开展创先争优活动的过程变为推动工作落实的过程。</w:t>
      </w:r>
    </w:p>
    <w:p>
      <w:pPr>
        <w:pStyle w:val="Normal"/>
        <w:rPr/>
      </w:pPr>
      <w:r>
        <w:rPr/>
        <w:t>第三，要广泛吸引群众参与。社区开展创优争先活动，以党员和群众骨干带动和影响广大群众积极参加活动，形成竞相争创、互相赶超的良好氛围</w:t>
      </w:r>
      <w:r>
        <w:rPr/>
        <w:t>;</w:t>
      </w:r>
      <w:r>
        <w:rPr/>
        <w:t>另一方面，要充分发挥广大群众的监督作用，活动方案要听取群众意见、活动情况要向群众通报、评选先进要请群众参与。</w:t>
      </w:r>
    </w:p>
    <w:p>
      <w:pPr>
        <w:pStyle w:val="Normal"/>
        <w:rPr/>
      </w:pPr>
      <w:r>
        <w:rPr/>
        <w:t>三、加强组织领导，确保创先争优活动落到实处</w:t>
      </w:r>
    </w:p>
    <w:p>
      <w:pPr>
        <w:pStyle w:val="Normal"/>
        <w:rPr/>
      </w:pPr>
      <w:r>
        <w:rPr/>
        <w:t>深入开展创先争优活动，是对社区党组织贯彻落实科学发展观执行力的重要检验，广大党员一定要高度重视，积极参与，扎实推进。各党支部书记及党员群众骨干要切实担负起责任，真正发挥作用，使活动真正落到实处。为确保活动的顺利开展，社区成立了领导小组，负责整个活动各阶段工作的具体实施。</w:t>
      </w:r>
    </w:p>
    <w:p>
      <w:pPr>
        <w:pStyle w:val="Normal"/>
        <w:rPr/>
      </w:pPr>
      <w:r>
        <w:rPr/>
        <w:t>此外，这次活动时间长、规模大、任务重、要求高。社区会选取部分党员组成活动监督员，负责监督活动的各个阶段开展情况进行点评，确保活动不流于形式，真正落到实处。</w:t>
      </w:r>
    </w:p>
    <w:p>
      <w:pPr>
        <w:pStyle w:val="Normal"/>
        <w:widowControl/>
        <w:bidi w:val="0"/>
        <w:spacing w:before="180" w:after="180"/>
        <w:jc w:val="left"/>
        <w:rPr/>
      </w:pPr>
      <w:r>
        <w:rPr/>
        <w:t>同志们，开展创先争优活动，是中央和省市区委的重大决策部署，意义重大，影响深远。广大社区党员和群众骨干要深入贯彻落实科学发展观，以高度责任感和使命感，积极投身创先争优活动，努力提升社区党员队伍的整体形象，为建设繁华舒适生态和谐的省会现代工业新区出力添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