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"/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在公司工作了已经有几年了，虽然我还是一个公司最普通的主管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为了在新的一年里不断进步，挑战自我，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虚心学习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