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英文导游词"/>
      <w:r>
        <w:rPr/>
        <w:t>辽宁省英文导游词</w:t>
      </w:r>
      <w:bookmarkEnd w:id="0"/>
    </w:p>
    <w:p>
      <w:pPr>
        <w:pStyle w:val="Normal"/>
        <w:rPr/>
      </w:pPr>
      <w:r>
        <w:rPr/>
        <w:t>Longtangrandcanyonislocatedinliaoningprovince,hebeiborder,nownamedlongtangrandcanyon,huludaocity,liaoningprovinceisoneoftheoldestintegratedfacetownship,nearqinhuangdao,huludaoandchaoyangcity,330kilometersawayfromBeijing,tianjin,324kilometers,shenyang440kilometers,thetransportationisconvenient.Longtanthegrandcanyonisuniqueintheentirenortheastvalley,longtannaturalgrandcanyonscenicareacalled"littleTibet"inthenorth,hetogetherwithnatureisaplacewherepeopledreams,toseehisface,doyouwanttobyplaneyoustepdown,thebeautifulsceneryinthevalley.Canyonwith52kilometers,depthof648meters,210metersatitswidestpoint,therearethousandsmorebranchesofthecanyon.Theresetmountain,water,hole,stone,waterfalls,canyonlandscapeasawhole.</w:t>
      </w:r>
    </w:p>
    <w:p>
      <w:pPr>
        <w:pStyle w:val="Normal"/>
        <w:rPr/>
      </w:pPr>
      <w:r>
        <w:rPr/>
        <w:t>Longtanvalleyiscoveredbyavarietyofplants,themaintreespeciesarepine,poplar,willow,hawthorntrees,walnuttrees,acaciatree,peartreeandthetreeofarmeniacasibirica,mountainelm,nearly30kinds.Thejunglehometoavarietyofbirds,pigeons,pheasants,sparrowhawks,cuckoo,longtailevenbirds,pinecrane,etc.BeastsareWolf,fox,roedeer,badger,dressedsanto,etc.).Olddeeppoolsinthecanyontolive,havetwodragoneachseamdroughts,bowdownandallthepeoplecametothepondwater,andthedragonisveryconsiderateofthepeople,eachseamraintherewillbeaboonforpeople,veryefficacious,sothiscanyonnamed"longtangrandcanyon".</w:t>
      </w:r>
    </w:p>
    <w:p>
      <w:pPr>
        <w:pStyle w:val="Normal"/>
        <w:rPr/>
      </w:pPr>
      <w:r>
        <w:rPr/>
        <w:t>Canyonisavailableforviewingspotsalot,haveabottomlesslongtan,deafeninglongtanwaterfall(22meters,fallismostthebreadthtoamountto4meters),goldengourdwaterfall(divide36meters,5meters)wide,magicalkeelbatcave,hole,toadpeakday,godturtlestone,stone,maitreyaBuddha,WoHuShan,couplespeak,lotuspeak,etc.Longtanvalleycharacteristicismoreuniquewintericeclimbing.Longtanvalleyofwinterwascoveredwithasilverywhiteworld,manyfrozenwaterfallseverywhere,various,icefallatitswidestpointformorethan30meters,thetopupto36meters,thenaturewonderfularticalexcellingnature,formingagreatlandscapemakesvisitorsfullofpraise,linger.Initsbranchvalley,thestoneforestcanyon,windingsweepingandmajesticstoneforestintothesky;Inonethousandtoanaturalcave,closelylinkedonebyoneverystrange;Imagelifelikephoenixstoneasiftoshowitsbeautifulbody.Wildanimalswillmakeyoureallyexperiencetheendlesscharmofnature.Intothelongtan,grandcanyonisstrange,special,people'sfirstimpressionofrisks.Hereflowswithbeautyeverywhere,everywherepermeatedwithbeauty.Graniteandvolcanicrocks,afterthenatureoftheuncannyworkmanshipcarvedtoformthenaturallandscapeindifferentpo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ngtanvalleynaturalenvironment,makeupthetypicalwesternliaoninglandscape.Earlyspring,rhododendronsaroundthecanyon,full,flowersbloom,smellfragrant.Inthesummer,beeflyingbutterflydance,schoolsofthoughtcontendbirds,waterfalls,springsgurgling.Lateautumn,overflowhillredleaves,inphotographreflect,scenerymyriad,fascinating.Winter,snow,frozenwaterfallshang,glitteringandtranslucentgetridof.Longtanvalleygreatmomentums,rollinghills,mountains,clearwater,freshairever-flowing.Inrecentyears,integratedbyinvestmentpromotionandcapitalintroductiontolongtangrandcanyonimplementeddepthdevelopment,makeithasbecomeafamousnaturalscenicareainnorther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