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宽容的作文400字"/>
      <w:r>
        <w:rPr/>
        <w:t>关于宽容的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生活中总会产生一些小矛盾，我们只要有一颗宽容的心，便可大事化小，小事化了。这是暑假里的一件小事给我的启发。</w:t>
      </w:r>
    </w:p>
    <w:p>
      <w:pPr>
        <w:pStyle w:val="Normal"/>
        <w:rPr/>
      </w:pPr>
      <w:r>
        <w:rPr/>
        <w:t>我特别喜欢吃糖，妈妈送我一个雅号“棒棒糖”，我对这个雅号乐此不疲。糖给我的馈赠就是蛀牙，我有一颗蛀牙，整天疼来疼去，吃东西囫囵吞枣不说，有时连饭也吃不下。为了彻底医好我的牙疼，妈妈决定带我去拔牙。</w:t>
      </w:r>
    </w:p>
    <w:p>
      <w:pPr>
        <w:pStyle w:val="Normal"/>
        <w:rPr/>
      </w:pPr>
      <w:r>
        <w:rPr/>
        <w:t>来到医院，我们挂完号，来到诊室，见里面只有一位穿白大褂的年轻女医生，帽檐下的眼睛炯炯有神，透着一股不成熟的孩子气。这不由得使我产生了怀疑：这么年轻，能把牙拔好吗</w:t>
      </w:r>
      <w:r>
        <w:rPr/>
        <w:t>?</w:t>
      </w:r>
      <w:r>
        <w:rPr/>
        <w:t>走近，看清了她的胸牌，才知道，她还是一位实习医生呢。哎，真倒霉，是走还是留下来。此时，那颗蛀牙也专门和我做对了，痛得更厉害了。不管那么多了，下定决心，排除万难，拔。</w:t>
      </w:r>
    </w:p>
    <w:p>
      <w:pPr>
        <w:pStyle w:val="Normal"/>
        <w:rPr/>
      </w:pPr>
      <w:r>
        <w:rPr/>
        <w:t>我先咬上麻药，不知不觉，</w:t>
      </w:r>
      <w:r>
        <w:rPr/>
        <w:t>10</w:t>
      </w:r>
      <w:r>
        <w:rPr/>
        <w:t>分钟过去了。开始拔了，年轻医生拿着拔牙专用的钳子向我走来，“没事儿，一定能把好的。”我默默地安慰自己。冰凉的钳子插进了我的嘴里，我能感觉到她的手在微微的颤抖，钳子“抓住”了我的牙，年轻医生猛地一拽，“哎呦</w:t>
      </w:r>
      <w:r>
        <w:rPr/>
        <w:t>!”</w:t>
      </w:r>
      <w:r>
        <w:rPr/>
        <w:t>我不由自主地发出了呻吟声。我感到一种钻心般地痛，连我的头都从椅子上拔了起来。“先下来吧，一会儿再拔。”年轻医生对我说。我捂着嘴，点点头，不听话的眼泪从我的眼角留了下来。怎么这么倒霉，我真成试验品了，我心里愤愤地想。她看着我，歉意地笑了一下，我也勉强地笑了笑。</w:t>
      </w:r>
    </w:p>
    <w:p>
      <w:pPr>
        <w:pStyle w:val="Normal"/>
        <w:rPr/>
      </w:pPr>
      <w:r>
        <w:rPr/>
        <w:t>我来到妈妈身边，“孩子，这时医生是多么需要你的宽容呀，别露出那样的深情。”妈妈心平气和地对我说。</w:t>
      </w:r>
    </w:p>
    <w:p>
      <w:pPr>
        <w:pStyle w:val="Normal"/>
        <w:rPr/>
      </w:pPr>
      <w:r>
        <w:rPr/>
        <w:t>我又一次坐上了这个恐怖的椅子，这回，年轻医生给我上了麻药。“放心吧，相信我，阿姨会给你拔好的。”我诚恳地对阿姨说：“阿姨，我相信你。”这回她的手灵敏多了，手猛地一拉，牙没了。“拔下来了。”我忍着痛高喊。年轻医生把棉球塞在了我嘴里，以防出血。这时我看见年轻医生那紧缩的眉头舒展开了，她也似乎卸下了沉重的包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件小事，使我懂得了宽容，学会了宽容。也使我明白了：如果这个社会上，人对人能多一点宽容，人与人的关系将会更加和谐</w:t>
      </w:r>
      <w:r>
        <w:rPr/>
        <w:t>;</w:t>
      </w:r>
      <w:r>
        <w:rPr/>
        <w:t>社会也会因此变得更美好，更和谐，更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