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范文"/>
      <w:r>
        <w:rPr/>
        <w:t>保护环境演讲稿范文</w:t>
      </w:r>
      <w:bookmarkEnd w:id="0"/>
    </w:p>
    <w:p>
      <w:pPr>
        <w:pStyle w:val="Normal"/>
        <w:rPr/>
      </w:pPr>
      <w:r>
        <w:rPr/>
        <w:t>同学们：只要凡是读过美国着名小说《最后一片叶子》的人，想必都会还记得这句话：“当最后一片叶子落下时，生命就都结束了，我也得离开这个世界而去了”初读这篇小说时，少年不识愁滋味，对主人公那仿佛病态的痴语我并不以为然，而正是在人类对绿色顶礼膜拜，绿色食品、绿色能源、绿色电脑、绿色冰箱、绿色建筑被人们广为崇尚的今天，重读小说《最后一片叶子》，才感悟到，这分明是一个寓言故事，分明是警世之言，大籁希声。</w:t>
      </w:r>
    </w:p>
    <w:p>
      <w:pPr>
        <w:pStyle w:val="Normal"/>
        <w:rPr/>
      </w:pPr>
      <w:r>
        <w:rPr/>
        <w:t>而绿色减少，吞噬绿色的，正是人类自己，是人类发展对自然资源的掠夺性、破坏性开采。人类对绿色的无尽索取仍在威胁着生态平衡，破坏着生态的结构。据</w:t>
      </w:r>
      <w:r>
        <w:rPr/>
        <w:t>(</w:t>
      </w:r>
      <w:r>
        <w:rPr/>
        <w:t>一个保守的数字</w:t>
      </w:r>
      <w:r>
        <w:rPr/>
        <w:t>)</w:t>
      </w:r>
      <w:r>
        <w:rPr/>
        <w:t>统计，全世界每年有</w:t>
      </w:r>
      <w:r>
        <w:rPr/>
        <w:t>2000</w:t>
      </w:r>
      <w:r>
        <w:rPr/>
        <w:t>万公顷森林盲目砍伐，这是</w:t>
      </w:r>
      <w:r>
        <w:rPr/>
        <w:t>5700</w:t>
      </w:r>
      <w:r>
        <w:rPr/>
        <w:t>个邵阳市的面积啊。这已经造成了全球性的“温室效应”，而且，全世界每年有近</w:t>
      </w:r>
      <w:r>
        <w:rPr/>
        <w:t>5</w:t>
      </w:r>
      <w:r>
        <w:rPr/>
        <w:t>万个物种快要灭绝，有近</w:t>
      </w:r>
      <w:r>
        <w:rPr/>
        <w:t>2700</w:t>
      </w:r>
      <w:r>
        <w:rPr/>
        <w:t>万公顷的农田已快要沙漠化，就连海底也日趋沙漠化，就不必再说那令我们痛心的去年在华夏大地发生长江、松嫩大灾了吧，也不必说我省的泥石流，山体滑坡了吧。今年有发生旱灾吧。如此盲目的行动如果得不到有效的制止和改变，势必爆发可怕的生态危机，而一旦它的爆发超出了人类控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人类只有一个地球，我们对这个星球上的生活有着永远摆脱不完的依赖性，需要地球源源不断地提供植物和电脑的食物，需要有足够厚度的大气层，来保护人类不受过高或过低气温，还以及过量紫外线的伤害，需要地球提供足够量的水和氧气来维持一切生命的存在，而假如没有了绿色，这一切岂没有了生命之源，坐以待毙，从来就不是我们的选择，我们既已觉醒，就会在危机面前积极行动起来，把握历史机遇，化压力为动力，保卫绿色，保护我们共有的家园。面对现实，我们迎接挑战，展望未来，我们更要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朋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