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沟通技巧培训心得体会的范文"/>
      <w:r>
        <w:rPr/>
        <w:t>沟通技巧培训心得体会的范文</w:t>
      </w:r>
      <w:bookmarkEnd w:id="0"/>
    </w:p>
    <w:p>
      <w:pPr>
        <w:pStyle w:val="Normal"/>
        <w:rPr/>
      </w:pPr>
      <w:r>
        <w:rPr/>
        <w:t>公司成立一周年后，各部门、各位同事之间的陌生感、新鲜感已经消失，取而代之的是相互间的熟悉和习以为常。而熟悉和习以为常往往带来沟通的惰性，即不注意沟通，不重视沟通细节和技巧，表现为对沟通的不敏感甚至麻木。</w:t>
      </w:r>
    </w:p>
    <w:p>
      <w:pPr>
        <w:pStyle w:val="Normal"/>
        <w:rPr/>
      </w:pPr>
      <w:r>
        <w:rPr/>
        <w:t>本次</w:t>
      </w:r>
      <w:r>
        <w:rPr/>
        <w:t>hr</w:t>
      </w:r>
      <w:r>
        <w:rPr/>
        <w:t>组织的沟通技巧培训很及时，既是为公司员工提供沟通上的理论支持，为公司内部的和谐发展提供了技术条件，又为员工及时地提了醒，为部门间和同事间的和谐相处打下基础，非常宝贵。</w:t>
      </w:r>
    </w:p>
    <w:p>
      <w:pPr>
        <w:pStyle w:val="Normal"/>
        <w:rPr/>
      </w:pPr>
      <w:r>
        <w:rPr/>
        <w:t>通过培训，我们学到了丰富的理论知识，总结了沟通的各项原则和立场，列举了各项沟通技巧，得益匪浅。归纳一下，大致有以下几点心得，愿与各位同仁分享。</w:t>
      </w:r>
    </w:p>
    <w:p>
      <w:pPr>
        <w:pStyle w:val="Normal"/>
        <w:rPr/>
      </w:pPr>
      <w:r>
        <w:rPr/>
        <w:t>课中的抓间谍游戏</w:t>
      </w:r>
      <w:r>
        <w:rPr/>
        <w:t>(</w:t>
      </w:r>
      <w:r>
        <w:rPr/>
        <w:t>案例分析</w:t>
      </w:r>
      <w:r>
        <w:rPr/>
        <w:t>)</w:t>
      </w:r>
      <w:r>
        <w:rPr/>
        <w:t>给了我非常大的震撼。我们小组“抓”了一个间谍——可怜的王高峰。并且，课上绝大多数小组都犯了同样的错误。事后分析可以发现，人们都因为受到案例材料的影响，都认为小组中有间谍，于是带着有色眼镜去观察别人。一旦发现某人有“异常”立即就进行对号入座，认定此人就是间谍。</w:t>
      </w:r>
    </w:p>
    <w:p>
      <w:pPr>
        <w:pStyle w:val="Normal"/>
        <w:rPr/>
      </w:pPr>
      <w:r>
        <w:rPr/>
        <w:t>我们常常犯的另一个错误是无意识地将自己设定为好人，以自己的立场作评判别人的标准，常看不惯别人。这种错误与前面说到的先入为主有异曲同工之“妙”，都是站在自己的立场去看别人，去评判别人。</w:t>
      </w:r>
    </w:p>
    <w:p>
      <w:pPr>
        <w:pStyle w:val="Normal"/>
        <w:rPr/>
      </w:pPr>
      <w:r>
        <w:rPr/>
        <w:t>我们小组犯的错误值得我去牢记教训，并以此案例为鉴，时时提醒自己不妄下结论，不冤枉别人，避免自己犯该我们常常对一个人形成所谓的“看法”，这当中蕴藏犯错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形成对一个人的看法有一个过程，这个过程无论长短，都会在若干件事情发生后对某个人形成看法。例如，某人做某件事情连续两次或更多次地失败，失败的原因是不同的而且都是客观的。案例当中的风险在于如果我们光看结果的话，就会形成“看法”——认为此人能力有限，不可委以重任——这就是对人不对事。而正确的做法是我们应该分析某人失败的整个事情，找出失败原因，从而客观地评价整件事——即对事不对人，从而保证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