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百日誓师大会学生发言稿"/>
      <w:r>
        <w:rPr/>
        <w:t>中考百日誓师大会学生发言稿</w:t>
      </w:r>
      <w:bookmarkEnd w:id="0"/>
    </w:p>
    <w:p>
      <w:pPr>
        <w:pStyle w:val="Normal"/>
        <w:rPr/>
      </w:pPr>
      <w:r>
        <w:rPr/>
        <w:t>为了他们</w:t>
      </w:r>
    </w:p>
    <w:p>
      <w:pPr>
        <w:pStyle w:val="Normal"/>
        <w:rPr/>
      </w:pPr>
      <w:r>
        <w:rPr/>
        <w:t>总以为中考还很远，看着黑板上倒计时那大大的”</w:t>
      </w:r>
      <w:r>
        <w:rPr/>
        <w:t>100”,</w:t>
      </w:r>
      <w:r>
        <w:rPr/>
        <w:t>我们恍然发现：原来只剩下</w:t>
      </w:r>
      <w:r>
        <w:rPr/>
        <w:t>100</w:t>
      </w:r>
      <w:r>
        <w:rPr/>
        <w:t>天了。总会想，我们这么拼命为什么</w:t>
      </w:r>
      <w:r>
        <w:rPr/>
        <w:t>?</w:t>
      </w:r>
      <w:r>
        <w:rPr/>
        <w:t>每天起早摸黑，起得比鸡还早，睡得比狗还晚，上学路上跑得比兔子还快，学校——食堂——宿舍三点一线。我们疲于奔命，究竟是为了什么</w:t>
      </w:r>
      <w:r>
        <w:rPr/>
        <w:t>?</w:t>
      </w:r>
    </w:p>
    <w:p>
      <w:pPr>
        <w:pStyle w:val="Normal"/>
        <w:rPr/>
      </w:pPr>
      <w:r>
        <w:rPr/>
        <w:t>周恩来说：“为中华之崛起”，鲁迅先生说：“为拯救愚昧的国民。”我不是什么伟人，我没有那么高的觉悟。我只是一个在海边长大的很普通的孩子。每天看着那些渔民日出而作，日落而息，风里来雨里去，养家糊口。同学们说：他们那么辛苦是为了什么呢</w:t>
      </w:r>
      <w:r>
        <w:rPr/>
        <w:t>?</w:t>
      </w:r>
      <w:r>
        <w:rPr/>
        <w:t>我想他们肯定是为了自己的家人。</w:t>
      </w:r>
    </w:p>
    <w:p>
      <w:pPr>
        <w:pStyle w:val="Normal"/>
        <w:rPr/>
      </w:pPr>
      <w:r>
        <w:rPr/>
        <w:t>那我们呢</w:t>
      </w:r>
      <w:r>
        <w:rPr/>
        <w:t>?</w:t>
      </w:r>
      <w:r>
        <w:rPr/>
        <w:t>我们这么拼命到底是为了什么</w:t>
      </w:r>
      <w:r>
        <w:rPr/>
        <w:t>?</w:t>
      </w:r>
    </w:p>
    <w:p>
      <w:pPr>
        <w:pStyle w:val="Normal"/>
        <w:rPr/>
      </w:pPr>
      <w:r>
        <w:rPr/>
        <w:t>看着父母那辛苦的身影，看着老师那关切的眼神，看着朋友们信任的笑容，当然，还看着自己的梦想在前面闪光，我恍然发现：我们这么拼命，因为一路有他们——我们的爸爸妈妈，我们的老师，我们的朋友</w:t>
      </w:r>
      <w:r>
        <w:rPr/>
        <w:t>-----</w:t>
      </w:r>
      <w:r>
        <w:rPr/>
        <w:t>，当然，还有一个，那就是未来的我。</w:t>
      </w:r>
    </w:p>
    <w:p>
      <w:pPr>
        <w:pStyle w:val="Normal"/>
        <w:rPr/>
      </w:pPr>
      <w:r>
        <w:rPr/>
        <w:t>其实，我们是为了不让父母失望，我们想看到父母为我们而欣慰</w:t>
      </w:r>
      <w:r>
        <w:rPr/>
        <w:t>;</w:t>
      </w:r>
      <w:r>
        <w:rPr/>
        <w:t>我们是为了不让老师失望，我们想看到老师为我们而骄傲，原来，我们是为了不让朋友失望，我们想看到朋友为我们而自豪。当然，最关键的是，我们是为了自己，我们想让自己的青春不留下任何遗憾。</w:t>
      </w:r>
    </w:p>
    <w:p>
      <w:pPr>
        <w:pStyle w:val="Normal"/>
        <w:rPr/>
      </w:pPr>
      <w:r>
        <w:rPr/>
        <w:t>我不知道在做同学的父母是怎么付出的，我很清楚我的父母到底付出了多少。琼头有很多人都以海为生，很多人以为这样的生活很轻松，其实不然。平时，我爸爸养鱼，妈妈在市场卖鱼，每天都非常忙碌。让我触动最深的是今年春节，我爸爸买进一些鱼来卖，临近春节，我妈妈就去市场摆摊，每天天还没亮，都还很黑就要出门，冬天的风凉飕飕的，打在脸上像刀割一样，尤其是要将手伸进凉到彻骨的海水中，平时我可是连洗碗都要用热水的。就这样，从天还没亮就开始忙，杀鱼，洗干净，再杀鱼，再洗干净，一只手在冰冷的水中不知浸泡了多少次。我看我妈妈的手都肿起来了，被水泡得发白，像被水浸的纸巾，好像轻轻一搓就能给搓下一层皮来。那双手简直是千沟万壑，还有点点殷红，那是被鱼刺刺出的伤口，总是密密麻麻的。爸爸也是每天鱼排——家里来回奔波，不停地搬运着捕捞上的鱼。只有到了除夕夜，他们才高兴地说：终于可以睡上一个好觉了。</w:t>
      </w:r>
    </w:p>
    <w:p>
      <w:pPr>
        <w:pStyle w:val="Normal"/>
        <w:rPr/>
      </w:pPr>
      <w:r>
        <w:rPr/>
        <w:t>可他们从未抱怨，每每只是对我说：“只要你们好好认真，我们再辛苦也值了。“</w:t>
      </w:r>
    </w:p>
    <w:p>
      <w:pPr>
        <w:pStyle w:val="Normal"/>
        <w:rPr/>
      </w:pPr>
      <w:r>
        <w:rPr/>
        <w:t>那天，听到班主任说，我们班艳秋的父母对她太好了。她父亲说：只要艳秋肯学习，叫他当父亲的去做什么，都愿意。我们也很经常听父母这样说：孩子啊，只要你认真读书，父母做牛做马都会支持你到底的。</w:t>
      </w:r>
    </w:p>
    <w:p>
      <w:pPr>
        <w:pStyle w:val="Normal"/>
        <w:rPr/>
      </w:pPr>
      <w:r>
        <w:rPr/>
        <w:t>可怜天下父母心，父母为我们付出了那么多，却只简单要求我们好好学习，认真读书。如果这点小小的要求我们都做不到，还谈什么为人子女</w:t>
      </w:r>
      <w:r>
        <w:rPr/>
        <w:t>?</w:t>
      </w:r>
    </w:p>
    <w:p>
      <w:pPr>
        <w:pStyle w:val="Normal"/>
        <w:rPr/>
      </w:pPr>
      <w:r>
        <w:rPr/>
        <w:t>所以，我们读书是为了他们，我们的爸爸妈妈们。为了不让他们失望，为了让他们欣慰</w:t>
      </w:r>
      <w:r>
        <w:rPr/>
        <w:t>;</w:t>
      </w:r>
    </w:p>
    <w:p>
      <w:pPr>
        <w:pStyle w:val="Normal"/>
        <w:rPr/>
      </w:pPr>
      <w:r>
        <w:rPr/>
        <w:t>还有一群人，是的，那就是我们的老师。我觉得我们学校的老师真的很认真。当然，有时候认为老师很狠，布置的作业那么多。每当成绩一出来，在高兴之余，嘴里念叨着却是：“残酷也是一种爱啊”</w:t>
      </w:r>
      <w:r>
        <w:rPr/>
        <w:t>!;</w:t>
      </w:r>
      <w:r>
        <w:rPr/>
        <w:t>我们会抱怨每天早上那么早起床，揉着惺忪的眼睛，走进教室，刚要发表一番牢骚，来控诉一下这“万恶的日子”。眼前闪过李加油副校长的身影，原来他</w:t>
      </w:r>
    </w:p>
    <w:p>
      <w:pPr>
        <w:pStyle w:val="Normal"/>
        <w:rPr/>
      </w:pPr>
      <w:r>
        <w:rPr/>
        <w:t>“</w:t>
      </w:r>
      <w:r>
        <w:rPr/>
        <w:t>老人家”已经早早在教室等学生了，满腔的牢骚咽下肚子，嘴里变成：“</w:t>
      </w:r>
      <w:r>
        <w:rPr/>
        <w:t>teacher</w:t>
      </w:r>
      <w:r>
        <w:rPr/>
        <w:t>李，</w:t>
      </w:r>
      <w:r>
        <w:rPr/>
        <w:t>I</w:t>
      </w:r>
      <w:r>
        <w:rPr/>
        <w:t>服了</w:t>
      </w:r>
      <w:r>
        <w:rPr/>
        <w:t>YOU!”</w:t>
      </w:r>
      <w:r>
        <w:rPr/>
        <w:t>绕着教学楼水泥路练习长跑，想要偷懒跑慢一点，却不知从哪里窜出一个身影，大喊一声：“别偷懒</w:t>
      </w:r>
      <w:r>
        <w:rPr/>
        <w:t>!”</w:t>
      </w:r>
      <w:r>
        <w:rPr/>
        <w:t>天啊，一条</w:t>
      </w:r>
      <w:r>
        <w:rPr/>
        <w:t>810</w:t>
      </w:r>
      <w:r>
        <w:rPr/>
        <w:t>米的跑道上埋伏了估计不下</w:t>
      </w:r>
      <w:r>
        <w:rPr/>
        <w:t>20</w:t>
      </w:r>
      <w:r>
        <w:rPr/>
        <w:t>位老师，让你不敢松懈，不敢停下哪怕半步</w:t>
      </w:r>
      <w:r>
        <w:rPr/>
        <w:t>;</w:t>
      </w:r>
    </w:p>
    <w:p>
      <w:pPr>
        <w:pStyle w:val="Normal"/>
        <w:rPr/>
      </w:pPr>
      <w:r>
        <w:rPr/>
        <w:t>我的班主任黄老师像母亲一样督促着我们，又像姐姐一样关心着我们，听语文老师说：上届有一位黄老师的学生，毕业后，跟她妈妈说：黄老师也是她的妈妈</w:t>
      </w:r>
      <w:r>
        <w:rPr/>
        <w:t>;</w:t>
      </w:r>
      <w:r>
        <w:rPr/>
        <w:t>还有既严肃又活泼风趣开朗幽默的语文老师</w:t>
      </w:r>
      <w:r>
        <w:rPr/>
        <w:t>;</w:t>
      </w:r>
      <w:r>
        <w:rPr/>
        <w:t>还有每天下课就对着我们，一而再再而三要求我们问问题的化学老师</w:t>
      </w:r>
      <w:r>
        <w:rPr/>
        <w:t>;</w:t>
      </w:r>
      <w:r>
        <w:rPr/>
        <w:t>还有整天酷酷不苟言笑在班级绕来绕去督促我们写作业的数学老师</w:t>
      </w:r>
      <w:r>
        <w:rPr/>
        <w:t>;</w:t>
      </w:r>
      <w:r>
        <w:rPr/>
        <w:t>还有物理老师，讲述《力》那一章的时候，用手劈开一块砖头，然后揉揉肿起来的手掌一脸严肃地说：</w:t>
      </w:r>
    </w:p>
    <w:p>
      <w:pPr>
        <w:pStyle w:val="Normal"/>
        <w:rPr/>
      </w:pPr>
      <w:r>
        <w:rPr/>
        <w:t>这———就是力的作用。</w:t>
      </w:r>
    </w:p>
    <w:p>
      <w:pPr>
        <w:pStyle w:val="Normal"/>
        <w:rPr/>
      </w:pPr>
      <w:r>
        <w:rPr/>
        <w:t>所以，我们读书也是为了他们，我们的可敬可爱的老师们。为了不让他们失望，让他们为了我们而感到骄傲。</w:t>
      </w:r>
    </w:p>
    <w:p>
      <w:pPr>
        <w:pStyle w:val="Normal"/>
        <w:rPr/>
      </w:pPr>
      <w:r>
        <w:rPr/>
        <w:t>还有一群人，那就是我们陪伴了我们三年的朋友们。是朋友，在我们悲伤时，给我们一个安慰的肩膀</w:t>
      </w:r>
      <w:r>
        <w:rPr/>
        <w:t>;</w:t>
      </w:r>
      <w:r>
        <w:rPr/>
        <w:t>是朋友，在我们得意忘形时，给我们一个及时的当头棒喝</w:t>
      </w:r>
      <w:r>
        <w:rPr/>
        <w:t>;</w:t>
      </w:r>
      <w:r>
        <w:rPr/>
        <w:t>在我们迷茫时，给我们一个坚定的目光</w:t>
      </w:r>
      <w:r>
        <w:rPr/>
        <w:t>;</w:t>
      </w:r>
      <w:r>
        <w:rPr/>
        <w:t>我们一起奔跑在人生的路上，风雨同行，同舟共济</w:t>
      </w:r>
      <w:r>
        <w:rPr/>
        <w:t>;</w:t>
      </w:r>
      <w:r>
        <w:rPr/>
        <w:t>我们一起站在这年轻的战场，发出青春的誓言：会当凌绝顶，一览众山小</w:t>
      </w:r>
      <w:r>
        <w:rPr/>
        <w:t>;</w:t>
      </w:r>
      <w:r>
        <w:rPr/>
        <w:t>我们也将一起仰天大笑出门去，我们一起大破楼兰凯歌还。</w:t>
      </w:r>
    </w:p>
    <w:p>
      <w:pPr>
        <w:pStyle w:val="Normal"/>
        <w:rPr/>
      </w:pPr>
      <w:r>
        <w:rPr/>
        <w:t>所以，我们读书也是为了他们，我们的朋友们。因为我们相约在更高的学府，再继续做同学。谁也不许掉队。</w:t>
      </w:r>
    </w:p>
    <w:p>
      <w:pPr>
        <w:pStyle w:val="Normal"/>
        <w:rPr/>
      </w:pPr>
      <w:r>
        <w:rPr/>
        <w:t>同学们，我们不能仅仅为自己而活着。希望我们能用通过我们的努力，让那些我们爱的人，和爱我们的人，能为我们感到欣慰，为我们感到骄傲，为我们感到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