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员岗位职责"/>
      <w:r>
        <w:rPr/>
        <w:t>工程监理员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门店装修、施工管理、日常维护与整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店面测量施工图纸制作，制定店铺施工计划，合理安排人员，指导和监督下级施工现场管理，确保公司所装修的门店按时保质开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设计组共同确认工程预算，根据工程要求审核店铺施工质量，按时完成工程决算并上报，严格控制工程费用，使工程审计差异率保持在良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现有维修体系的情况下，提高维修及时性，控制维修费用，确保门店形象符合品牌标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上级制定店铺施工规范与流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问题店铺及时听取使用方反馈意见，及时有效的制定工程整改方案，对工程服务商进行年度考核，并向上级提出优化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领导安排的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