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年度目标计划"/>
      <w:r>
        <w:rPr/>
        <w:t>如何写个人年度目标计划</w:t>
      </w:r>
      <w:bookmarkEnd w:id="0"/>
    </w:p>
    <w:p>
      <w:pPr>
        <w:pStyle w:val="Normal"/>
        <w:rPr/>
      </w:pPr>
      <w:r>
        <w:rPr/>
        <w:t>方法</w:t>
      </w:r>
      <w:r>
        <w:rPr/>
        <w:t>/</w:t>
      </w:r>
      <w:r>
        <w:rPr/>
        <w:t>步骤</w:t>
      </w:r>
    </w:p>
    <w:p>
      <w:pPr>
        <w:pStyle w:val="Normal"/>
        <w:rPr/>
      </w:pPr>
      <w:r>
        <w:rPr/>
        <w:t>注重细节：当人们都在绞尽脑汁表现内容的时候往往会忽略一些小的细节。首先是格式，可能很多人只会关注到公司提供的大框架，往往会忽视字体、行距、行高等小细节。如果碰到有心的领导，规范的格式可能会给你加分不少。其次是字数，虽然很多公司对字数没有限制，但过分精简的计划会给人一种不重视的感觉。</w:t>
      </w:r>
    </w:p>
    <w:p>
      <w:pPr>
        <w:pStyle w:val="Normal"/>
        <w:rPr/>
      </w:pPr>
      <w:r>
        <w:rPr/>
        <w:t>目标明确：如果你的岗位有明确的考核标准那你应该将完成考核项目作为年计划的基础值。如果你的岗位没有明确的考核指标，那就根据领导的要求以及自己得工作给自己定一个考核指标，并在年计划中明确体现此指标。大多数领导都喜欢会给自己定目标的员工。</w:t>
      </w:r>
    </w:p>
    <w:p>
      <w:pPr>
        <w:pStyle w:val="Normal"/>
        <w:rPr/>
      </w:pPr>
      <w:r>
        <w:rPr/>
        <w:t>目标拆分：定好目标后接下来就是目标的完成，根据自己的情况将要完成的工作分成几个阶段，明确写出每个阶段的考核指标。最好是按季度进行划分，便于后期目标的调整</w:t>
      </w:r>
    </w:p>
    <w:p>
      <w:pPr>
        <w:pStyle w:val="Normal"/>
        <w:rPr/>
      </w:pPr>
      <w:r>
        <w:rPr/>
        <w:t>突出重点：拆分完成的目标中要尽量体现出重点工作。重点工作的完成往往能决定整个目标的完成情况。</w:t>
      </w:r>
    </w:p>
    <w:p>
      <w:pPr>
        <w:pStyle w:val="Normal"/>
        <w:rPr/>
      </w:pPr>
      <w:r>
        <w:rPr/>
        <w:t>明确时间节点：对于重点工作一定要写明完成的时间节点，可以定在明确的一个周内，不要害怕到时候完不成，明确的时间节点可以给领导一种信心也是对自己的一种督促。</w:t>
      </w:r>
    </w:p>
    <w:p>
      <w:pPr>
        <w:pStyle w:val="Normal"/>
        <w:widowControl/>
        <w:bidi w:val="0"/>
        <w:spacing w:before="180" w:after="180"/>
        <w:jc w:val="left"/>
        <w:rPr/>
      </w:pPr>
      <w:r>
        <w:rPr/>
        <w:t>言语得体：大多数的公司年计划目标都需要个人自己表述，在表达的过程中一定不要紧张，明确自己要表达的是什么，可以提前练习一下，最好能做到脱稿表达，得体的谈吐肯定会为你加分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