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教师评语"/>
      <w:r>
        <w:rPr/>
        <w:t>初中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rPr/>
      </w:pPr>
      <w:r>
        <w:rPr/>
        <w:t>2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.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5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6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7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8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10.</w:t>
      </w:r>
      <w:r>
        <w:rPr/>
        <w:t>聪明好学、积极进取、是非分明、心地善良的你在一点点的进步，老师希望你多一份思索和拼搏，你会做的更好。看过初中学生教师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