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规定学习心得"/>
      <w:r>
        <w:rPr/>
        <w:t>管理规定学习心得</w:t>
      </w:r>
      <w:bookmarkEnd w:id="0"/>
    </w:p>
    <w:p>
      <w:pPr>
        <w:pStyle w:val="Normal"/>
        <w:rPr/>
      </w:pPr>
      <w:r>
        <w:rPr/>
        <w:t>当今世界各国还没有走出经济的危机，企业竞争日趋激烈，我公司的发展也面临着新的挑战，因此要想抓住重要的战略和机遇期，实现又快又好的发展，必须要加强自身建设，苦练内功，制度就显得尤为重要了</w:t>
      </w:r>
    </w:p>
    <w:p>
      <w:pPr>
        <w:pStyle w:val="Normal"/>
        <w:rPr/>
      </w:pPr>
      <w:r>
        <w:rPr/>
        <w:t>制度是发展形势的要求，是竞争的手段，是实现目标的保障，因此贯彻落实我公司的制度势在必行。</w:t>
      </w:r>
    </w:p>
    <w:p>
      <w:pPr>
        <w:pStyle w:val="Normal"/>
        <w:rPr/>
      </w:pPr>
      <w:r>
        <w:rPr/>
        <w:t>现金业务是一项需要极其细微谨慎，容不得半点差错的工作。这对于我来说既是一分挑战，又是一份责任。因此就更要落实我公司对现金保管的工作要求，在工作中要做到精力集中，有条不紊，严谨细致，沉着冷静，把我公司的所有制度与实际工作更好的结合。通过对我公司制度的学习我还明白了，要想把工作做好，必须要做好以下几点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要做好一个工作，就必须要热爱这个工作，精业、敬业的为全体职工服务。</w:t>
      </w:r>
    </w:p>
    <w:p>
      <w:pPr>
        <w:pStyle w:val="Normal"/>
        <w:rPr/>
      </w:pPr>
      <w:r>
        <w:rPr/>
        <w:t>2.</w:t>
      </w:r>
      <w:r>
        <w:rPr/>
        <w:t>要养成良好的工作习惯，做到精益求精，工作起来就要全身心的投入，不为外界所干扰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要具备良好的专业素养，在干好日常工作的前提下，我们需要不断的充电和学习</w:t>
      </w:r>
    </w:p>
    <w:p>
      <w:pPr>
        <w:pStyle w:val="Normal"/>
        <w:rPr/>
      </w:pPr>
      <w:r>
        <w:rPr/>
        <w:t>.</w:t>
      </w:r>
      <w:r>
        <w:rPr/>
        <w:t>要不断的提高自己的适应能力和应变能力，加强团队协作精神和默契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我有责任，有义务，有能力继续学习下去，不断的总结自己，反省自己，为公司的发展进一份绵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