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工作计划范文"/>
      <w:r>
        <w:rPr/>
        <w:t>2023</w:t>
      </w:r>
      <w:r>
        <w:rPr/>
        <w:t>三年级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才的少先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三八”等各种节日，进行爱国和尊敬父母的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加强环保教育，培养六种环境意识，做到“六个一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。举办故事会，诗歌朗诵会等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学习经验交流会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智能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落实各项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适应新学期的学习，加强对学生行为习惯的训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好迎开学的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开学初的行为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一次春游活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写工作总结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写学生操行评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间纪律课间是学生轻松休息的时间，良好的课间纪律将会给整个校园带来活跃而轻松的气氛。然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