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元旦演讲稿"/>
      <w:r>
        <w:rPr/>
        <w:t>2023</w:t>
      </w:r>
      <w:r>
        <w:rPr/>
        <w:t>年高中生元旦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首先送上我新年的第一声问候，让我向杏坛上播撒雨露辛劳了又一年的老师道一声，您辛苦了</w:t>
      </w:r>
      <w:r>
        <w:rPr/>
        <w:t>!</w:t>
      </w:r>
      <w:r>
        <w:rPr/>
        <w:t>朝着自己的圣塔跋涉、朝拜的同学们，我们亦将一起迎来本学期学习成果的最后一次检验。求学的我们一如既往地在为梦中的天堂守望着，坚持着，从未有过丝毫的改变。在学习上，你们一定比我拥有更多的</w:t>
      </w:r>
      <w:r>
        <w:rPr/>
        <w:t>.</w:t>
      </w:r>
      <w:r>
        <w:rPr/>
        <w:t>经验以及方法，对于复习方法与技巧有许多老师、同学都提出过十分经典的建议，行走在那曾穿越过风沙、披荆斩棘的路上，感触亦将更深。于我而言，学习就像一杯浓浓的咖啡，当我能仔细品味的时候，就可以体会其真正内涵。是苦是甜，让我来分享我的一些细微的感触。</w:t>
      </w:r>
    </w:p>
    <w:p>
      <w:pPr>
        <w:pStyle w:val="Normal"/>
        <w:rPr/>
      </w:pPr>
      <w:r>
        <w:rPr/>
        <w:t>此时此刻，不知大家最敏感的词汇是什么，而作为我来说，我最最希望抓住的是时间，最最感慨的也是时间。就如白驹过隙，稍纵即逝。更如流水，不知何时就已从我们身边悄然穿过。有人说过：心在哪里，时间就在哪里</w:t>
      </w:r>
      <w:r>
        <w:rPr/>
        <w:t>;</w:t>
      </w:r>
      <w:r>
        <w:rPr/>
        <w:t>时间在哪里，收获就在哪里。我要在我的学习中利用好每一分一秒的价值。明确自己所处的时间段，知道自己此时应该干什么，我想这是最重要的一点。把我们的单词和笔记记忆安排在课间，安排在等车的间隙，可以争取在午间背下一段古诗文，晚饭后坐在书桌前的时候，会根据自己的睡眠时间安排好各时间段自己学习哪一科，准备做哪些题看哪些书，怎样复习笔记和白天老师所讲授的题型。只有明确自己此时的任务，才可以真正投入地学习进去并且学好。</w:t>
      </w:r>
    </w:p>
    <w:p>
      <w:pPr>
        <w:pStyle w:val="Normal"/>
        <w:rPr/>
      </w:pPr>
      <w:r>
        <w:rPr/>
        <w:t>第二是上课的时候，我们一定要跟着老师的思路走。每一个</w:t>
      </w:r>
      <w:r>
        <w:rPr/>
        <w:t>40</w:t>
      </w:r>
      <w:r>
        <w:rPr/>
        <w:t>分钟应该如何利用，老师比我们有更深刻的了解。而且，老师在课堂讲课时通常会帮我们总结出一些套路性的东西，这些具有总结性的知识是任何一本书上没有的。所以，我们要做的是幸福地接受老师帮我们安排好了的一切。认真积极地思考，记录该记下的，解决不明白的。</w:t>
      </w:r>
    </w:p>
    <w:p>
      <w:pPr>
        <w:pStyle w:val="Normal"/>
        <w:rPr/>
      </w:pPr>
      <w:r>
        <w:rPr/>
        <w:t>还有就是学习的计划与总结。我要求我的学习有足够的计划性，从而提高时间的利用率。当有了学习计划的时候，学习才有层次性，也能拥有高效率。我要我的学习计划从一月、一周的计划入手，从而细化到每一天，我需要怎样去做，文理各科要做什么。周末的时候，会要求自己有一个小结。学习与记忆毕竟是不一样的嘛，我认为学习是要理解，学会从问题中总结方法，从练习中提炼精华。将思考融入学习，才能结出成功的果实。如果学会了整合知识的能力，将课本上的知识形成一个完整的知识体系，无论是平时学习还是复习时，脑子里都有一个完整而清晰的知识网络图，有助于提高我们的学习效率和记忆的效率。</w:t>
      </w:r>
    </w:p>
    <w:p>
      <w:pPr>
        <w:pStyle w:val="Normal"/>
        <w:rPr/>
      </w:pPr>
      <w:r>
        <w:rPr/>
        <w:t>然后，我们来说说期末复习吧。我们复习可以讲究的技巧是什么呢</w:t>
      </w:r>
      <w:r>
        <w:rPr/>
        <w:t>?</w:t>
      </w:r>
      <w:r>
        <w:rPr/>
        <w:t>复习时，科目多，内容多的特点就要求我们根据学科特点和自己掌握知识的情况，跟着老师的步子制定出复习计划，然后将平时学过的知识点以及公式等活学活用，在理解的基础上牢固记忆。解题的时候，不妨从不同的角度去考虑解题的条件与方法，广开思路。为了保证计划的落实，我们最好充分利用点点滴滴的时间，争取多记几个单词，多背一段文章，多温习一遍老师在课上讲的重点……把有限的时间变成无限的智慧</w:t>
      </w:r>
      <w:r>
        <w:rPr/>
        <w:t>!</w:t>
      </w:r>
    </w:p>
    <w:p>
      <w:pPr>
        <w:pStyle w:val="Normal"/>
        <w:rPr/>
      </w:pPr>
      <w:r>
        <w:rPr/>
        <w:t>只要尽了全力，就没有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段话我印象颇深，每个目标都是一个终点，又都是一个起点。达到目标之后，不要忘记启程，忘记赶路。期末考试后，我们更将以只争朝夕的精神，坚守着我们的轨道。最美的花朵，总是开放于彼岸。然花有重开日，人无再少年。怎样才能渡过未来三年默默耕耘的历程，我想：不因竞争而冷漠，不因挫折而沮丧，不因窘迫而沉沦，不因优越而骄傲，不因聪慧而浮躁，不因孤独而迷茫</w:t>
      </w:r>
      <w:r>
        <w:rPr/>
        <w:t>;</w:t>
      </w:r>
      <w:r>
        <w:rPr/>
        <w:t>不因人心不古而失望，不因物欲横流而改变，既不妄自尊大，也不妄自菲薄</w:t>
      </w:r>
      <w:r>
        <w:rPr/>
        <w:t>;</w:t>
      </w:r>
      <w:r>
        <w:rPr/>
        <w:t>心怀他人、谦逊进取。我们就将收获饱满的籽粒。百代过客，万物逆旅，白驹过隙，稍纵即逝。让我们珍重年华，珍惜友谊，勤奋学习，为收获人生饱满的籽粒，为稚嫩的人生走向成熟，为懵懂的生命走向豁达而努力。学习的过程说得更诗意些，便是在感悟人类的沧桑与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