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政治思想方面自我鉴定2023年"/>
      <w:r>
        <w:rPr/>
        <w:t>大学生政治思想方面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从</w:t>
      </w:r>
      <w:r>
        <w:rPr/>
        <w:t>__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