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述职报告优质借鉴"/>
      <w:r>
        <w:rPr/>
        <w:t>党支部书记述职报告优质借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年来，农业局党组的正确领导下，在局班子成员及干部职工的帮助和支持下，本人加强学习，认真履行党建工作职责，做到廉洁自律。现做这一年的工作总结如下。</w:t>
      </w:r>
    </w:p>
    <w:p>
      <w:pPr>
        <w:pStyle w:val="Normal"/>
        <w:rPr/>
      </w:pPr>
      <w:r>
        <w:rPr/>
        <w:t>一、加强学习，提高政治理论水平和自身素质建设</w:t>
      </w:r>
    </w:p>
    <w:p>
      <w:pPr>
        <w:pStyle w:val="Normal"/>
        <w:rPr/>
      </w:pPr>
      <w:r>
        <w:rPr/>
        <w:t>一年来，我以思想和行动上的自觉，坚持用理论学习武装头脑，坚定理想信念，提高思想政治觉悟。认真参加地区农业局党组中心组学习和抓好单位集中学习，并结合“两学一做”专题教育和“学习纪律遵守纪律执行纪律”教育实践活动，认真学习贯彻十九大精神、第二次中央</w:t>
      </w:r>
      <w:r>
        <w:rPr/>
        <w:t>x</w:t>
      </w:r>
      <w:r>
        <w:rPr/>
        <w:t>疆工作座谈会精神、习近平总书记系列讲话精神、自治区党委八届七次全委</w:t>
      </w:r>
      <w:r>
        <w:rPr/>
        <w:t>(</w:t>
      </w:r>
      <w:r>
        <w:rPr/>
        <w:t>扩大</w:t>
      </w:r>
      <w:r>
        <w:rPr/>
        <w:t>)</w:t>
      </w:r>
      <w:r>
        <w:rPr/>
        <w:t>会议精神、地委委员</w:t>
      </w:r>
      <w:r>
        <w:rPr/>
        <w:t>(</w:t>
      </w:r>
      <w:r>
        <w:rPr/>
        <w:t>扩大</w:t>
      </w:r>
      <w:r>
        <w:rPr/>
        <w:t>)</w:t>
      </w:r>
      <w:r>
        <w:rPr/>
        <w:t>会议精神。通过学习，政治敏锐性、政治鉴别力、政治执行力进一步得到提高，在</w:t>
      </w:r>
      <w:r>
        <w:rPr/>
        <w:t>x</w:t>
      </w:r>
      <w:r>
        <w:rPr/>
        <w:t>疆这种复杂的环境下，作为少数民族领导干部，更加坚定自己的政治立场，在大是大非面前主动亮明态度，做到思想政治教育与解决实际问题相结合，解决实际问题与预防教育相结合，提高思想政治教育在促进各项工作方面的功效。</w:t>
      </w:r>
    </w:p>
    <w:p>
      <w:pPr>
        <w:pStyle w:val="Normal"/>
        <w:rPr/>
      </w:pPr>
      <w:r>
        <w:rPr/>
        <w:t>二、坚定信念，认真履行岗位职责</w:t>
      </w:r>
    </w:p>
    <w:p>
      <w:pPr>
        <w:pStyle w:val="Normal"/>
        <w:rPr/>
      </w:pPr>
      <w:r>
        <w:rPr/>
        <w:t>作为党支部书记，我注重发挥好党组织的政治核心作用，积极践行“三个代表”重要思想、科学发展观和群众路线，贯彻民主集中制，团结班子成员，围绕</w:t>
      </w:r>
      <w:r>
        <w:rPr/>
        <w:t>20_</w:t>
      </w:r>
      <w:r>
        <w:rPr/>
        <w:t>年地直机关党建工作要点，抓好党支部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班子建设上，提高班子成员的思想政治素质，强化班子。坚持班子成员碰头会制度，认真落实好党支部“五重一大”事项和四个不直接分管制度，使班子成员凝聚共识，形成共同干事创业的领导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干部队伍建设上，努力提升全员综合素质，带好队伍。充分利用党员干部远程教育平台和干部在线学习等学习方式，坚持周三党支部集中学习制度和干部职工谈心制度，抓好党员干部学习和思想教育，增强党员干部学习自觉性，以提高思想政治素质来促进工作能力的增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抓好党风廉政建设工作上，认真落实党风廉政主体责任。作为党支部书记，认真履行党风廉政建设第一责任人职责，按照地区第三纪工委和农业局党组的要求对全年工作进行安排部署。自觉执行党政正职“四个不直接分管”制度，严格遵守六项纪律。始终同党中央、自治区党委和地委保持高度一致，守纪律讲规矩。用严格的制度落实党支部的集体责任和个人责任，切实履行好“一岗双责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抓党建工作上，认真落实党建工作目标责任制。以认真履行好党支部书记抓党建工作职责为己任，明确党建工作目标任务，以领导重视、任务明确、责任到人的工作机制抓好党建工作责任制的落实。</w:t>
      </w:r>
    </w:p>
    <w:p>
      <w:pPr>
        <w:pStyle w:val="Normal"/>
        <w:rPr/>
      </w:pPr>
      <w:r>
        <w:rPr/>
        <w:t>一是以开展好结对共建、在职党员进社区、“访惠聚”、扶贫帮困以及各项党建文化活动为载体，抓好服务型党组织建设。今年</w:t>
      </w:r>
      <w:r>
        <w:rPr/>
        <w:t>8</w:t>
      </w:r>
      <w:r>
        <w:rPr/>
        <w:t>月，按照地直机关工委和农业局党组的安排，作为片区党建工作观摩点</w:t>
      </w:r>
      <w:r>
        <w:rPr/>
        <w:t>(</w:t>
      </w:r>
      <w:r>
        <w:rPr/>
        <w:t>大农口片区</w:t>
      </w:r>
      <w:r>
        <w:rPr/>
        <w:t>)</w:t>
      </w:r>
      <w:r>
        <w:rPr/>
        <w:t>，认真安排部署各项工作，得到上级部门和领导的肯定。</w:t>
      </w:r>
    </w:p>
    <w:p>
      <w:pPr>
        <w:pStyle w:val="Normal"/>
        <w:rPr/>
      </w:pPr>
      <w:r>
        <w:rPr/>
        <w:t>二是抓好党务公开工作。做到党务、政务公开工作有机构、有工作人员、开展工作正常，对单位“五重一大”事项、“三公经费”开支情况等内容及时通过局党务公开网和公开栏进行公开，接受监督。</w:t>
      </w:r>
    </w:p>
    <w:p>
      <w:pPr>
        <w:pStyle w:val="Normal"/>
        <w:rPr/>
      </w:pPr>
      <w:r>
        <w:rPr/>
        <w:t>三是抓好绩效管理工作。将绩效管理自查作为一项常态化工作抓实，严格落实地区关于作风效能建设的各项要求。</w:t>
      </w:r>
    </w:p>
    <w:p>
      <w:pPr>
        <w:pStyle w:val="Normal"/>
        <w:rPr/>
      </w:pPr>
      <w:r>
        <w:rPr/>
        <w:t>四是做好老干部工作。认真落实地区老干部工作的有关政策规定，制定退休干部职工关怀制度，重要节假日带头走访慰问看望，了解他们情况，从思想上、生活上关心他们。</w:t>
      </w:r>
    </w:p>
    <w:p>
      <w:pPr>
        <w:pStyle w:val="Normal"/>
        <w:rPr/>
      </w:pPr>
      <w:r>
        <w:rPr/>
        <w:t>五是抓好“访惠聚”活动。亲自前往工作组住村的二堡镇头堡村实地调研，倾听农民群众急需急盼问题，开展慰问活动，帮助排忧解难。</w:t>
      </w:r>
    </w:p>
    <w:p>
      <w:pPr>
        <w:pStyle w:val="Normal"/>
        <w:rPr/>
      </w:pPr>
      <w:r>
        <w:rPr/>
        <w:t>六是抓好社会稳定综合治理及平安建设工作。</w:t>
      </w:r>
      <w:r>
        <w:rPr/>
        <w:t>20_</w:t>
      </w:r>
      <w:r>
        <w:rPr/>
        <w:t>年，我局按照地区农业局及丽园街道</w:t>
      </w:r>
      <w:r>
        <w:rPr/>
        <w:t>20_</w:t>
      </w:r>
      <w:r>
        <w:rPr/>
        <w:t>年社会稳定综合治理暨平安建设工作要求，做到领导重视，保障综治工作经费，扎实做好局社会稳定综合治理暨平安建设各项基础工作。同时，认真落实</w:t>
      </w:r>
      <w:r>
        <w:rPr/>
        <w:t>24</w:t>
      </w:r>
      <w:r>
        <w:rPr/>
        <w:t>小时领导带班、干部值班制度，做好维稳值班工作。</w:t>
      </w:r>
    </w:p>
    <w:p>
      <w:pPr>
        <w:pStyle w:val="Normal"/>
        <w:rPr/>
      </w:pPr>
      <w:r>
        <w:rPr/>
        <w:t>三、加强廉洁自律自觉性</w:t>
      </w:r>
    </w:p>
    <w:p>
      <w:pPr>
        <w:pStyle w:val="Normal"/>
        <w:rPr/>
      </w:pPr>
      <w:r>
        <w:rPr/>
        <w:t>作为党支部书记，按照“两学一做”要求，我时刻警示自己，要筑牢思想防线，严格要求自己，工作中认真遵守中央八项规定、自治区十条规定及地区十二条规定，时刻做到自重、自警、自省、自励。作为领导干部带头落实党风廉政建设责任制，践行艰苦奋斗作风，抵制大吃大喝、讲排场的现象。认真遵守《中国共产党党员领导干部廉洁从政若干准则》和《关于党员领导干部报告个人有关事项的规定》等各项规定，严格执行党员领导干部有关事项报告制度和请销假制度，自觉做到廉政承诺和践诺，管好自己，管住家人，在配车、住房、公务接待等方面没有出现任何问题。</w:t>
      </w:r>
    </w:p>
    <w:p>
      <w:pPr>
        <w:pStyle w:val="Normal"/>
        <w:rPr/>
      </w:pPr>
      <w:r>
        <w:rPr/>
        <w:t>四、存在的不足及下一步改进措施</w:t>
      </w:r>
    </w:p>
    <w:p>
      <w:pPr>
        <w:pStyle w:val="Normal"/>
        <w:rPr/>
      </w:pPr>
      <w:r>
        <w:rPr/>
        <w:t>在工作中还存在不少问题和不足：一是面对新的起点、新的高度、新的要求，我在系统学习党的各项政策理论和党建工作方面基础知识还不够，在用所学指导工作实践上下功夫不够</w:t>
      </w:r>
      <w:r>
        <w:rPr/>
        <w:t>;</w:t>
      </w:r>
      <w:r>
        <w:rPr/>
        <w:t>二是履行岗位职责中，积极思考做好新时期党建工作的思路和方法还不多，落实措施、指导工作、处理问题能力的还需进一步增强</w:t>
      </w:r>
      <w:r>
        <w:rPr/>
        <w:t>;</w:t>
      </w:r>
      <w:r>
        <w:rPr/>
        <w:t>三是工作开展上还缺乏创新意识和开拓进取精神、大胆开展工作的新举措、新办法不够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加强学习，取长补短，强化自身建设，提高自己的工作能力</w:t>
      </w:r>
      <w:r>
        <w:rPr/>
        <w:t>;</w:t>
      </w:r>
      <w:r>
        <w:rPr/>
        <w:t>加大党建工作落实力，扎实开展工作，提高工作效率，推动单位各项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