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员工座谈会讲话"/>
      <w:r>
        <w:rPr/>
        <w:t>青年员工座谈会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午时好</w:t>
      </w:r>
      <w:r>
        <w:rPr/>
        <w:t>!</w:t>
      </w:r>
      <w:r>
        <w:rPr/>
        <w:t>很荣幸有机会作为青年职工代表发言，在那里和大家互相交流。同时也十分感激领导对我们青年员工的关心和重视。</w:t>
      </w:r>
    </w:p>
    <w:p>
      <w:pPr>
        <w:pStyle w:val="Normal"/>
        <w:rPr/>
      </w:pPr>
      <w:r>
        <w:rPr/>
        <w:t>我从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进入公司至今已将近一年的时间，这是我大学毕业后第一次踏上工作岗位。作为一名新员工，我感觉到压力与动力并存，期望与挑战同在。这一年来我学到了很多，感悟了很多</w:t>
      </w:r>
      <w:r>
        <w:rPr/>
        <w:t>;</w:t>
      </w:r>
      <w:r>
        <w:rPr/>
        <w:t>看到公司的迅速发展，我深深地感到骄傲和自豪，公司就如同一个充满温馨、和谐的大家庭，员工之间团结友爱、工作氛围融洽，处处体现出一种人与人之间相互关怀的温情。公司在管理方面也是处处渗透着“以人为本”的理念，公司经常组织我们听名师讲座，参加各类培训。还不定期的举行各类活动及竞赛，为增进员工之间的沟通、提高团队凝聚力和战斗力搭建了一个又一个平台。帮忙了我们青年职工迅速成长。</w:t>
      </w:r>
    </w:p>
    <w:p>
      <w:pPr>
        <w:pStyle w:val="Normal"/>
        <w:rPr/>
      </w:pPr>
      <w:r>
        <w:rPr/>
        <w:t>公司给予了我们年轻人这么好的一个广阔的发展平台，让我们充分展现自我各方面才能，使我们对未来充满着期望，同时这对我们新员工来讲也是一种全新的挑战。作为新员工，相比老员工我们最缺乏的就是工作经验，所以，我们应当利用年轻人理解新生事物快、工作活力高的特点，把压力化为动力，充分发挥主观能动性，勤思考、勤学习，进取向老员工虚心请教，为公司发展尽职尽责、添砖加瓦。</w:t>
      </w:r>
    </w:p>
    <w:p>
      <w:pPr>
        <w:pStyle w:val="Normal"/>
        <w:rPr/>
      </w:pPr>
      <w:r>
        <w:rPr/>
        <w:t>对于每位员工来说，学习是我们生活中必不可少的一部分。当今社会发展迅速，职场竞争激烈，优秀人才比比皆是，一旦我们停止学习，将会一向落后于他人。补充知识，为自我“充电”，是我们每个人必须要做的事情。</w:t>
      </w:r>
    </w:p>
    <w:p>
      <w:pPr>
        <w:pStyle w:val="Normal"/>
        <w:rPr/>
      </w:pPr>
      <w:r>
        <w:rPr/>
        <w:t>对于公司来讲，一个公司的发展依靠于员工的发展，员工的发展是公司的根源，仅有员工素质提高了公司才能有市场竞争力，所以，我认为公司继续加强对员工的培训和指导也是十分有必要的。</w:t>
      </w:r>
    </w:p>
    <w:p>
      <w:pPr>
        <w:pStyle w:val="Normal"/>
        <w:rPr/>
      </w:pPr>
      <w:r>
        <w:rPr/>
        <w:t>当然，学习无处不在。我们能够在课堂上学习、书本里学习、工作中学习、生活中学习，但最主要的是我们是要有目的有目标的学习。周恩来曾说——为中华之崛起而读书。有目的的学习、有需求的学习、有意愿的学习的学习效率更高、学习效果更好</w:t>
      </w:r>
      <w:r>
        <w:rPr/>
        <w:t>!</w:t>
      </w:r>
    </w:p>
    <w:p>
      <w:pPr>
        <w:pStyle w:val="Normal"/>
        <w:rPr/>
      </w:pPr>
      <w:r>
        <w:rPr/>
        <w:t>知识需要沉淀，这也要求我们应当在平日细心观察、勤于思考。“读万卷书、行万里路”，我在参加工作后，慢慢的，对这句话有了另一种解释。就是读书、行路，再读书、再行路。首先新员工由于主观原因：比如工作经验的不足或业务、理论知识的缺乏而使得其在工作中遇到困难，这时、我们应当多向领导、同事学习，翻阅资料学习，以此来解决工作中不懂的问题。之后，我们还要不断的加强业务知识的学习，以此来发现工作中客观存在的问题，然后再经过学习解决工作中存在的客观问题：比如制度、流程的优化问题。这样一个良性循环才能把工作做到尽善尽美。</w:t>
      </w:r>
    </w:p>
    <w:p>
      <w:pPr>
        <w:pStyle w:val="Normal"/>
        <w:rPr/>
      </w:pPr>
      <w:r>
        <w:rPr/>
        <w:t>回首过去的一年，公司陪伴我走过了人生很重要的一个阶段，使我获益匪浅。在此我向公司的各位领导和各位同事表示最衷心的感激，有你们的协助才能使我在工作中得心应手，也因有你们的帮忙，才能使我更好更快更多的了解公司。</w:t>
      </w:r>
    </w:p>
    <w:p>
      <w:pPr>
        <w:pStyle w:val="Normal"/>
        <w:rPr/>
      </w:pPr>
      <w:r>
        <w:rPr/>
        <w:t>所以，作为这个大家庭的一员，更作为一名共产党员，我决心带头将学习进行到底，在今后的工作学习过程中，将认真做到“三学习”、“三做好”，努力营造“三心”环境。</w:t>
      </w:r>
    </w:p>
    <w:p>
      <w:pPr>
        <w:pStyle w:val="Normal"/>
        <w:rPr/>
      </w:pPr>
      <w:r>
        <w:rPr/>
        <w:t>“</w:t>
      </w:r>
      <w:r>
        <w:rPr/>
        <w:t>三学习”：一、学习政治理论知识。讲政治是立身之本，仅有不断强化政治理论学习，提高政治思想素养，才能确保工作学习生活方向明确，不走弯路，不走错路。二、学习公司业务。学好公司业务是我们新员工首要工作任务，不熟悉公司业务，做好本职工作无从谈起。公司业务涉及面广，要学习的资料多，我将采取全面分类、重点突破、循序渐进办法学习业务，同时进取向公司领导、老员工虚心请教，争取在较短的学习时间来熟悉好公司业务。三、学习为人处事。在公司工作，我感觉要与方方面面的人和事打交道，作为新员工，无论政策理论、业务本事、社会阅历都需要一个成熟的过程，在这过程中，学习好为人处事尤为重要，有时还能够到达事半功倍的效果。“三做好”：一、做好人。做事先做人是永恒的道理，我将努力学习、不断提高素质修养，坚持进取上进心态，与同事和谐共事，不贪一己之利。二、做好本职工作。对组织和领导交办的工作尽心尽力，尽职尽责圆满完成。三、做好参谋助手。作为年轻员工，我将发挥自我头脑灵活、理解新生事物快，工作活力高的特点，进取为公司领导、部门主管出谋划策，当好参谋助手。</w:t>
      </w:r>
    </w:p>
    <w:p>
      <w:pPr>
        <w:pStyle w:val="Normal"/>
        <w:rPr/>
      </w:pPr>
      <w:r>
        <w:rPr/>
        <w:t>营造“三心”环境：即在公司的工作学习生活中，努力做到让领导放心、与同事共事齐心、自我工作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多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