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述职报告范文"/>
      <w:r>
        <w:rPr/>
        <w:t>物业管理述职报告范文</w:t>
      </w:r>
      <w:bookmarkEnd w:id="0"/>
    </w:p>
    <w:p>
      <w:pPr>
        <w:pStyle w:val="Normal"/>
        <w:rPr/>
      </w:pPr>
      <w:r>
        <w:rPr/>
        <w:t>尊敬的各位领导：</w:t>
      </w:r>
    </w:p>
    <w:p>
      <w:pPr>
        <w:pStyle w:val="Normal"/>
        <w:rPr/>
      </w:pPr>
      <w:r>
        <w:rPr/>
        <w:t>****</w:t>
      </w:r>
      <w:r>
        <w:rPr/>
        <w:t>年是</w:t>
      </w:r>
      <w:r>
        <w:rPr/>
        <w:t>***</w:t>
      </w:r>
      <w:r>
        <w:rPr/>
        <w:t>成立的第一年，也是改制后投入运行的关键年，通过业务的整合和细化，责任更加明确了，思路更加清晰了，制度更加完善了，目标更加具体了，工作的积极性和主动性更加增强了。一年以来，在部门领导和同仁们的正确领导和大力支持下，齐心协力，无论从学习、科室管理、生产组织、科级管理、设备管理、现场监督等各项工作都倾注了很多心血和汗水，思想和行动上始终严格要求自己，不断加强政治理论和业务知识的学习，及时转换工作角色，努力改进工作方法，创新工作思维，完善工作制度，坚决执行领导决定，落实工作安排，完成工作任务，现将</w:t>
      </w:r>
      <w:r>
        <w:rPr/>
        <w:t>****</w:t>
      </w:r>
      <w:r>
        <w:rPr/>
        <w:t>年工作简要汇报如下：</w:t>
      </w:r>
    </w:p>
    <w:p>
      <w:pPr>
        <w:pStyle w:val="Normal"/>
        <w:rPr/>
      </w:pPr>
      <w:r>
        <w:rPr/>
        <w:t>一、紧密围绕</w:t>
      </w:r>
      <w:r>
        <w:rPr/>
        <w:t>****</w:t>
      </w:r>
      <w:r>
        <w:rPr/>
        <w:t>工作重点，全心全意为</w:t>
      </w:r>
      <w:r>
        <w:rPr/>
        <w:t>****</w:t>
      </w:r>
      <w:r>
        <w:rPr/>
        <w:t>服务质量的提高努力工作。</w:t>
      </w:r>
    </w:p>
    <w:p>
      <w:pPr>
        <w:pStyle w:val="Normal"/>
        <w:rPr/>
      </w:pPr>
      <w:r>
        <w:rPr/>
        <w:t>一是在运行中不断完善各项制度，年初起草下发了生产运行管理方面的五项制度</w:t>
      </w:r>
      <w:r>
        <w:rPr/>
        <w:t>;</w:t>
      </w:r>
      <w:r>
        <w:rPr/>
        <w:t>针对物业供热系统实际运行管理情况，经过与供热单位、热用户的多方调查研究，广泛征求意见，制定下发了《物业公司基地供热管理办法》，结合公司体制的变化，及时修订出台了《物业分公司员工公寓管理办法》。同时完成了《生活办公场所突发事件专项应急预案》、《突发公共卫生事件专项应急预案》、《涉地突发事件联合应急处置预案》修订工作</w:t>
      </w:r>
      <w:r>
        <w:rPr/>
        <w:t>;</w:t>
      </w:r>
      <w:r>
        <w:rPr/>
        <w:t>进一步完善了《物业服务事业部设备管理办法》、《物业服务事业部设备事故管理制度》、《物业服务事业部停用设备管理制度》等工作。</w:t>
      </w:r>
    </w:p>
    <w:p>
      <w:pPr>
        <w:pStyle w:val="Normal"/>
        <w:rPr/>
      </w:pPr>
      <w:r>
        <w:rPr/>
        <w:t>二是突出重点，加强现场监督检查力度。以维护物业稳定为己任，最大限度的深入社区每一个角落，及时解决服务过程中出现的问题，合理解决居民、用户的各类投诉，进一步规范了宠物饲养、夜市管理和流动摊贩管理。监督检查春夏季供热系统检修情况，确保检修质量。针对采暖周期人们普遍关注的供热问题，多次组织物业公司进行入户测温调查，根据调查和天气变化情况，及时督促调整供暖参数，增加负荷，保证采暖及服务质量。跟踪监督物业生产运行情况，形成生产周报制度，时时掌控事业部各单位运行状况。三是按照集团公司的要求，建立完善考核体系和考核办法，促进物业服务业务健康、有序、高效发展。组织开展季度业绩考核和服务满意率的测评，统计、汇总分析季度考核结果，每季分析各单位服务质量的实际情况，及时下发服务质量存在问题的整改通知，并督查整改。严格按照公司的要求，突出各单位物业服务业务性质和分管部门职责及服务满意率、服务质量等服务类指标，逐项制定了《基础工作检查评分标准》。</w:t>
      </w:r>
    </w:p>
    <w:p>
      <w:pPr>
        <w:pStyle w:val="Normal"/>
        <w:rPr/>
      </w:pPr>
      <w:r>
        <w:rPr/>
        <w:t>四是各项业务平稳启动，顺利运行。组织协调物业所属单位与各单位的关联交易及延伸服务合同的签订工作。设备管理健康运行，严格落实设备巡检制度，督促各基层单位管理、技术人员坚持巡检制度，确保设备运行参数及时得到优化，及时发现设备运行异常情况。督促落实春季压力容器自查自改，对各单位设备运行状况、基础工作进行检查，确保设备管理的内容得到落实。做好春季电网及设备检修工作的协调和部署工作，督促和完成季度业绩考核工作和压力容器检查工作。结合事业部实际，认真编制“十一五”后三年和“十二五”期间设备管理规划。</w:t>
      </w:r>
    </w:p>
    <w:p>
      <w:pPr>
        <w:pStyle w:val="Normal"/>
        <w:rPr/>
      </w:pPr>
      <w:r>
        <w:rPr/>
        <w:t>二、加强学习，提高业务素质，不断适应变化中的新环境和新任务。</w:t>
      </w:r>
    </w:p>
    <w:p>
      <w:pPr>
        <w:pStyle w:val="Normal"/>
        <w:rPr/>
      </w:pPr>
      <w:r>
        <w:rPr/>
        <w:t>首先是加强业务知识的学习，由于业务工作量的增加和变化，不等不靠，及时调整思路，充分利用现代办公设施的优势搜寻相关业务知识，了解和熟悉科技、设备等管理方面的基础理论知识，团结和带领科室人员顺利运行各项业务，并很好地完成了</w:t>
      </w:r>
      <w:r>
        <w:rPr/>
        <w:t>***</w:t>
      </w:r>
      <w:r>
        <w:rPr/>
        <w:t>年工作任务。其次是加强政治理论的学习，以机关党委和相关部门安排的学习计划和学习内容及资料为重点，不定时的抽出一定时间进行学习，及时了解和落实党的方针政策，不断丰富积累政治理论知识和业务理论知识。同时严格要求自己，遵纪守法，廉洁自律，从未干过有损于党的形象和企业利益的事。</w:t>
      </w:r>
    </w:p>
    <w:p>
      <w:pPr>
        <w:pStyle w:val="Normal"/>
        <w:rPr/>
      </w:pPr>
      <w:r>
        <w:rPr/>
        <w:t>三、存在不足及努力的方向</w:t>
      </w:r>
    </w:p>
    <w:p>
      <w:pPr>
        <w:pStyle w:val="Normal"/>
        <w:rPr/>
      </w:pPr>
      <w:r>
        <w:rPr/>
        <w:t>***</w:t>
      </w:r>
      <w:r>
        <w:rPr/>
        <w:t>年虽然取得一点成绩，但是还存在着这样那样的不足，主要表现在：一是由于随着企业的改制整合本人岗位及业务的变化，相关专业知识的不足</w:t>
      </w:r>
      <w:r>
        <w:rPr/>
        <w:t>(</w:t>
      </w:r>
      <w:r>
        <w:rPr/>
        <w:t>如：设备管理、科技管理、企业管理等</w:t>
      </w:r>
      <w:r>
        <w:rPr/>
        <w:t>)</w:t>
      </w:r>
      <w:r>
        <w:rPr/>
        <w:t>，某种程度上影响了相关业务运行效果。二是忙于业务工作的处理，深入基层和社区调查研究的少了。三是一贯大胆管理、严格要求、爱憎分明的优良作风受环境的影响有所动摇，随声附和、得过且过的思想有所萌发。</w:t>
      </w:r>
    </w:p>
    <w:p>
      <w:pPr>
        <w:pStyle w:val="Normal"/>
        <w:rPr/>
      </w:pPr>
      <w:r>
        <w:rPr/>
        <w:t>在今后的工作中要不断加强学习，用最短的时间掌握和熟悉相关业务知识，努力让各项业务工作迎头赶上，并走在公司及行业前列。挤占时间，更多的深入基层调查研究，沟通交流，牢固树立服务基层服务居民的思想和意识。继续发扬自己的优势，坚持原则，大胆管理，强化服务质量的现场监督，努力为物业的发展和服务质量的提高贡献自己的力量。</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