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座谈会讲话稿范文大全三"/>
      <w:r>
        <w:rPr/>
        <w:t>领导在工作座谈会讲话稿范文大全三</w:t>
      </w:r>
      <w:bookmarkEnd w:id="0"/>
    </w:p>
    <w:p>
      <w:pPr>
        <w:pStyle w:val="Normal"/>
        <w:rPr/>
      </w:pPr>
      <w:r>
        <w:rPr/>
        <w:t>同志们：</w:t>
      </w:r>
    </w:p>
    <w:p>
      <w:pPr>
        <w:pStyle w:val="Normal"/>
        <w:rPr/>
      </w:pPr>
      <w:r>
        <w:rPr/>
        <w:t>现在继续开会。刚才，杨敬农书记发表了重要讲话，对启动全市第二批教育实践活动作了周密部署。讲话生动具体、要求明确，具有很强的针对性，为抓好我县教育实践活动的开展指明了方向，是开展教育实践活动十分明确的动员令。下面，我就贯彻落实及启动教育实践活动提三点意见：</w:t>
      </w:r>
    </w:p>
    <w:p>
      <w:pPr>
        <w:pStyle w:val="Normal"/>
        <w:rPr/>
      </w:pPr>
      <w:r>
        <w:rPr/>
        <w:t>一、要把思想和行动统到一市委要求上来，以高度的政治责任感抓实抓好教育实践活动。全县各级党组织和广大党员干部，要认真学习领会敬农书记重要讲话精神和市委有关部署要求，深刻认识开展教育实践活动的全局性、战略性意义，深刻认识教育实践活动的现实必要性和紧迫性，增强开展教育实践活动的自觉性、主动性。有针对性地解决好认识模糊、思想障碍问题，切实把开展教育实践活动、反对“形式主义、官僚主义、享乐主义和奢糜之风”作为全县当前和今后一个时期的重大政治任务，作为深入贯彻党的十八届三中全会、习近平系列讲话以及中央、省市会议精神的重要抓手，摆在全县工作的突出位置抓实抓好，抓出成效。</w:t>
      </w:r>
    </w:p>
    <w:p>
      <w:pPr>
        <w:pStyle w:val="Normal"/>
        <w:rPr/>
      </w:pPr>
      <w:r>
        <w:rPr/>
        <w:t>二、要统筹协调推进，把教育实践活动与做好当前各项工作结合起来。要做到一手抓教育实践活动，一手抓改革发展稳定，广大党员干部要把当前正在做、应该做的事情做实做好，以经济社会发展的成效体现开展教育实践活动的成果，以教育实践活动的成效促进发展、取信于民，努力做到教育实践活动与推进各项工作两手抓、两不误、两促进。当前，要认真抓好春节期间信访维稳、市场供应、安全生产、农民工工资拖欠、道路交通安全、食品药品安全等工作。认真组织节日期间对困难群体、老党员、老干部的慰问帮扶工作，决不让任何一户、一人因生活困难不能开心过节。要高度重视整风肃纪工作，我们的党员干部要提高觉悟，从思想上自觉抵御春节期间吃喝迎送、拜年送礼、借婚丧嫁娶大操大办、公车私用等违纪违法问题，严格执行中央八项规定和省、市委</w:t>
      </w:r>
      <w:r>
        <w:rPr/>
        <w:t>30</w:t>
      </w:r>
      <w:r>
        <w:rPr/>
        <w:t>条规定，切实贯彻党政机关厉行节约反对浪费条例，坚决克服节前节后的各种不正之风，纪检部门要加大监督检查力度，对有令不行、有禁不止的行为，发现一起，查处一起，绝不姑息。</w:t>
      </w:r>
    </w:p>
    <w:p>
      <w:pPr>
        <w:pStyle w:val="Normal"/>
        <w:rPr/>
      </w:pPr>
      <w:r>
        <w:rPr/>
        <w:t>三是坚持高标准严要求，扎实有序推动教育实践活动健康开展。我县目前共有</w:t>
      </w:r>
      <w:r>
        <w:rPr/>
        <w:t>1816</w:t>
      </w:r>
      <w:r>
        <w:rPr/>
        <w:t>个基层党组织、</w:t>
      </w:r>
      <w:r>
        <w:rPr/>
        <w:t>43743</w:t>
      </w:r>
      <w:r>
        <w:rPr/>
        <w:t>名党员、</w:t>
      </w:r>
      <w:r>
        <w:rPr/>
        <w:t>1300</w:t>
      </w:r>
      <w:r>
        <w:rPr/>
        <w:t>余名科级以上干部，这些党组织、党员和干部将全部参与教育实践活动，涉及的单位和人员范围广、领域宽、数量大，与群众联系更直接、更紧密，牵涉到的矛盾和问题更具体、更复杂，群众的期盼和要求更高。我们作为联系群众、服务群众的最后一公里。要求广大党员干部必须增强自觉性、主动性，不等、不靠、不观望，自觉投身到教育实践活动，从自身抓起，从身边做起。春节期间，各乡镇、县委各部委、县直有关单位要充分利用广大外出务工人员和流动党员大量返乡时机，做好关于开展教育实践活动的走访调研征求意见工作。县几套班子成员、乡镇领导班子党员成员、村“两委”党员干部、县直工委、县非公经济和社会组织工委要利用春节这一有利契机，对村</w:t>
      </w:r>
      <w:r>
        <w:rPr/>
        <w:t>(</w:t>
      </w:r>
      <w:r>
        <w:rPr/>
        <w:t>社区</w:t>
      </w:r>
      <w:r>
        <w:rPr/>
        <w:t>)</w:t>
      </w:r>
      <w:r>
        <w:rPr/>
        <w:t>、外出务工人员、流动党员、窗口单位和服务行业、各类企业进行走访调研，重点了解各级领导班子和领导干部在“四风”方面存在的突出问题、关系群众切身利益的问题、群众反映强烈的问题、干部服务能力和服务意识问题</w:t>
      </w:r>
      <w:r>
        <w:rPr/>
        <w:t>;</w:t>
      </w:r>
      <w:r>
        <w:rPr/>
        <w:t>掌握群众在农村基础设施建设、教育医疗、社会保障、美好乡村建设等民生方面的迫切需要</w:t>
      </w:r>
      <w:r>
        <w:rPr/>
        <w:t>;</w:t>
      </w:r>
      <w:r>
        <w:rPr/>
        <w:t>搜集群众在优化服务环境，促进招商引资，加快产业发展、经济发展方面的意见和建议</w:t>
      </w:r>
      <w:r>
        <w:rPr/>
        <w:t>;</w:t>
      </w:r>
      <w:r>
        <w:rPr/>
        <w:t>反映广大党员群众对开展好群众路线教育实践活动的愿望和要求。要切实找实、找准问题，既要查摆普遍存在的“流行病”，又要找准我们的“地方病”，尤其是群众反映比较集中的一些具体表现，要高度警醒。同时，要对征求到的意见和建议进行梳理，对走访调研情况进行总结，为制定我县的《教育实践活动实施意见》和一列子方案打下良好基础。</w:t>
      </w:r>
    </w:p>
    <w:p>
      <w:pPr>
        <w:pStyle w:val="Normal"/>
        <w:widowControl/>
        <w:bidi w:val="0"/>
        <w:spacing w:before="180" w:after="180"/>
        <w:jc w:val="left"/>
        <w:rPr/>
      </w:pPr>
      <w:r>
        <w:rPr/>
        <w:t>同志们，开展教育实践活动意义重大，时间紧迫，任务繁重，在座的每一位党员干部都是活动的参与者，要增强主体意识，提高参与活动的觉悟。市委动员会开过之后，我们要立即行动，迅速进入活动开展状态。春节将至，广大党员干部思想上不能“放假”，要抓好春节期间的值班工作，遇有重大事项及时汇报。同时，预祝广大党员干部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