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店长的讲话三分钟"/>
      <w:r>
        <w:rPr/>
        <w:t>当店长的讲话三分钟</w:t>
      </w:r>
      <w:bookmarkEnd w:id="0"/>
    </w:p>
    <w:p>
      <w:pPr>
        <w:pStyle w:val="Normal"/>
        <w:rPr/>
      </w:pPr>
      <w:r>
        <w:rPr/>
        <w:t>尊敬的各位领导、各位同仁</w:t>
      </w:r>
    </w:p>
    <w:p>
      <w:pPr>
        <w:pStyle w:val="Normal"/>
        <w:rPr/>
      </w:pPr>
      <w:r>
        <w:rPr/>
        <w:t>大家好</w:t>
      </w:r>
      <w:r>
        <w:rPr/>
        <w:t>!</w:t>
      </w:r>
      <w:r>
        <w:rPr/>
        <w:t>今天我代表东台新合作公司参加新合作集团公司主办的店长技能述职演讲，此时此刻我的心情无比激动，非常高兴。感谢集团公司给我这个平台，感谢我的公司给我这份机遇。</w:t>
      </w:r>
    </w:p>
    <w:p>
      <w:pPr>
        <w:pStyle w:val="Normal"/>
        <w:rPr/>
      </w:pPr>
      <w:r>
        <w:rPr/>
        <w:t>我来自美丽的黄海明珠江苏东台，我叫孙晓华，现任东台新合作经三北路店店长。我们店地处城乡结合部，现有员工</w:t>
      </w:r>
      <w:r>
        <w:rPr/>
        <w:t>11</w:t>
      </w:r>
      <w:r>
        <w:rPr/>
        <w:t>人，为社区便利店，</w:t>
      </w:r>
    </w:p>
    <w:p>
      <w:pPr>
        <w:pStyle w:val="Normal"/>
        <w:rPr/>
      </w:pPr>
      <w:r>
        <w:rPr/>
        <w:t>20__</w:t>
      </w:r>
      <w:r>
        <w:rPr/>
        <w:t>年</w:t>
      </w:r>
      <w:r>
        <w:rPr/>
        <w:t>11</w:t>
      </w:r>
      <w:r>
        <w:rPr/>
        <w:t>月</w:t>
      </w:r>
      <w:r>
        <w:rPr/>
        <w:t>26</w:t>
      </w:r>
      <w:r>
        <w:rPr/>
        <w:t>日开业，经营面积</w:t>
      </w:r>
      <w:r>
        <w:rPr/>
        <w:t>500</w:t>
      </w:r>
      <w:r>
        <w:rPr/>
        <w:t>平米，经营</w:t>
      </w:r>
      <w:r>
        <w:rPr/>
        <w:t>15</w:t>
      </w:r>
      <w:r>
        <w:rPr/>
        <w:t>个大类</w:t>
      </w:r>
      <w:r>
        <w:rPr/>
        <w:t>5000</w:t>
      </w:r>
      <w:r>
        <w:rPr/>
        <w:t>多个商品，日均销售</w:t>
      </w:r>
      <w:r>
        <w:rPr/>
        <w:t>16000</w:t>
      </w:r>
      <w:r>
        <w:rPr/>
        <w:t>元，可实现年销售</w:t>
      </w:r>
      <w:r>
        <w:rPr/>
        <w:t>600</w:t>
      </w:r>
      <w:r>
        <w:rPr/>
        <w:t>万元。随着社区的逐步成熟，销售将会越来越好。</w:t>
      </w:r>
    </w:p>
    <w:p>
      <w:pPr>
        <w:pStyle w:val="Normal"/>
        <w:rPr/>
      </w:pPr>
      <w:r>
        <w:rPr/>
        <w:t>在应聘店长岗位前，我原是新合作配送中心一名普通的保管员。经过应聘培训、实习、考核，走上店长岗位后，我通过认真的学习，反复的体验。在日常生活和工作中，不断加强个人修养和专业知识的磨砺，以勤勤恳恳做事为信条严格要求自己。我认为一个合格的店长应该具备的基本素质就是：爱岗敬业，认真踏实、一丝不苟的工作作风</w:t>
      </w:r>
      <w:r>
        <w:rPr/>
        <w:t>;</w:t>
      </w:r>
      <w:r>
        <w:rPr/>
        <w:t>严于律已，诚实待人，诚信为本的优良品质。</w:t>
      </w:r>
    </w:p>
    <w:p>
      <w:pPr>
        <w:pStyle w:val="Normal"/>
        <w:rPr/>
      </w:pPr>
      <w:r>
        <w:rPr/>
        <w:t>作为一名店长，一方面要严抓管理，另一方面要发挥指导、配合及承上启下的桥梁作用。要以“高标准、严要求”</w:t>
      </w:r>
    </w:p>
    <w:p>
      <w:pPr>
        <w:pStyle w:val="Normal"/>
        <w:rPr/>
      </w:pPr>
      <w:r>
        <w:rPr/>
        <w:t>作为门店的行为指南。管理应该理为先，理的不是制度、不是流程，而是心态，是包括工作和生活在内的员工心态。就店长工作而言，要学会指导工作，制定任务，发现分析店中存在的问题，对出现的问题及时解决。下面讲几点经营管理中的体会：一、培养员工的团队精神至关重要。虽然我们是一个仅有</w:t>
      </w:r>
      <w:r>
        <w:rPr/>
        <w:t>11</w:t>
      </w:r>
      <w:r>
        <w:rPr/>
        <w:t>人的便利店，但我深知培养和发挥员工团队协作意识在经营工作中的作用。这里我举个例子，我们经三北路店地处城乡结合部，毗邻城北开发区，周边工厂较多，但居民区入住率不高。上午</w:t>
      </w:r>
      <w:r>
        <w:rPr/>
        <w:t>7-9</w:t>
      </w:r>
      <w:r>
        <w:rPr/>
        <w:t>点以居民消费生鲜为主，一方豆腐三毛钱也是一笔交易，客单小，客流大</w:t>
      </w:r>
      <w:r>
        <w:rPr/>
        <w:t>;</w:t>
      </w:r>
      <w:r>
        <w:rPr/>
        <w:t>下午</w:t>
      </w:r>
      <w:r>
        <w:rPr/>
        <w:t>6-8</w:t>
      </w:r>
      <w:r>
        <w:rPr/>
        <w:t>点以工厂上班族消费工业品为主，客单大，客流集中。生鲜商品每天早上</w:t>
      </w:r>
      <w:r>
        <w:rPr/>
        <w:t>6</w:t>
      </w:r>
      <w:r>
        <w:rPr/>
        <w:t>点半前由公司统一配送到店，销售前需要打理上架，每个班只有</w:t>
      </w:r>
      <w:r>
        <w:rPr/>
        <w:t>5</w:t>
      </w:r>
      <w:r>
        <w:rPr/>
        <w:t>个人，其中生鲜每班只有</w:t>
      </w:r>
      <w:r>
        <w:rPr/>
        <w:t>1</w:t>
      </w:r>
      <w:r>
        <w:rPr/>
        <w:t>个人，人少怎么办</w:t>
      </w:r>
      <w:r>
        <w:rPr/>
        <w:t>?</w:t>
      </w:r>
      <w:r>
        <w:rPr/>
        <w:t>我是既当指挥员，又当战斗员，带领员工一起上。每天上午其他区域员工主动和生鲜区域员工一起，开</w:t>
      </w:r>
    </w:p>
    <w:p>
      <w:pPr>
        <w:pStyle w:val="Normal"/>
        <w:rPr/>
      </w:pPr>
      <w:r>
        <w:rPr/>
        <w:t>门前半个小时到店打理生鲜商品上架，开门后共同迎接生鲜销售高峰的到来。每天如此，那里忙，到那里去</w:t>
      </w:r>
      <w:r>
        <w:rPr/>
        <w:t>;</w:t>
      </w:r>
      <w:r>
        <w:rPr/>
        <w:t>那里需要，到那里去。月末考核工资，按区域定员完成销售、毛利比例考核发放，从不计较个人得失，发扬了相互协作配合的团队精神。做到用人用工精打细算，服务质量高效优质。二、实施店促有效刺激顾客消费。距离我店不远就有几家超市和一家农贸市场，价格竞争激烈，消费者流动选择性很大。我店审时度势，坚持每天推出不同会员特价、时段特价、限量超低惊爆价、满额赠送等多种促销活动，并充分发挥农产品平价直销区的作用，每日拿出</w:t>
      </w:r>
      <w:r>
        <w:rPr/>
        <w:t>2</w:t>
      </w:r>
      <w:r>
        <w:rPr/>
        <w:t>到</w:t>
      </w:r>
      <w:r>
        <w:rPr/>
        <w:t>3</w:t>
      </w:r>
      <w:r>
        <w:rPr/>
        <w:t>款水果、蔬菜零利润或负毛利引领消费，取得了良好的效果，从而稳定了客户群体，这也是我店销售持续看好的重要举措之一。三、强化服务提升门店形象。商品是有形的，而我们的服务是无形的，服务是提升竞争力的必要手段。服务不仅要求员工熟练掌握商品知识，更需要用语言和行动来诠释我们的优质服务。我店现有</w:t>
      </w:r>
      <w:r>
        <w:rPr/>
        <w:t>12</w:t>
      </w:r>
      <w:r>
        <w:rPr/>
        <w:t>位老人和</w:t>
      </w:r>
      <w:r>
        <w:rPr/>
        <w:t>6</w:t>
      </w:r>
      <w:r>
        <w:rPr/>
        <w:t>家工厂，坚持每天预约为他们送货上门服务。我们还每月评比服务之星，树立服务楷模，使服务以榜样的形式在员工中变成有形的模范，形成服务竟比的良好氛围。四、怎样做一个合格的店长。店长的首要任务是领导团队完成公司下达的各项目标任务。合格的店长不仅会善于发现工作中的问题，并及时解决</w:t>
      </w:r>
      <w:r>
        <w:rPr/>
        <w:t>;</w:t>
      </w:r>
      <w:r>
        <w:rPr/>
        <w:t>而且他还是一个优秀的培训老师，员工的榜样，能够指导员工出色地完成各项目标任务</w:t>
      </w:r>
      <w:r>
        <w:rPr/>
        <w:t>;</w:t>
      </w:r>
      <w:r>
        <w:rPr/>
        <w:t>他更要善于激励，挖掘员工的内在潜能，激发员工的工作热情。首先要得到员工们的信任，只有大家相信你，才可能心甘情愿地为你去工作。在与员工的感情方面，不仅要做到工作上的关心，同时对她们的生活及家庭也要时时关助。工作中要按规章制度办事，做到奖罚分明，对做得好的员工要表扬和奖励</w:t>
      </w:r>
      <w:r>
        <w:rPr/>
        <w:t>;</w:t>
      </w:r>
      <w:r>
        <w:rPr/>
        <w:t>对违反规章制度的员工要批评和惩罚，让员工自己把握其中的厉害关系。总之，要做一个让员工们心里踏实、放心、信任的带头人。</w:t>
      </w:r>
    </w:p>
    <w:p>
      <w:pPr>
        <w:pStyle w:val="Normal"/>
        <w:rPr/>
      </w:pPr>
      <w:r>
        <w:rPr/>
        <w:t>以上是我做店长以来的点滴体会，在以后的工作当中我会一如既往，更加不断的努力向上，为新合作的发展做出更大的贡献。</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