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活动开幕式讲话"/>
      <w:r>
        <w:rPr/>
        <w:t>庆祝三八妇女节活动开幕式讲话</w:t>
      </w:r>
      <w:bookmarkEnd w:id="0"/>
    </w:p>
    <w:p>
      <w:pPr>
        <w:pStyle w:val="Normal"/>
        <w:rPr/>
      </w:pPr>
      <w:r>
        <w:rPr/>
        <w:t>同志们、姐妹们：</w:t>
      </w:r>
    </w:p>
    <w:p>
      <w:pPr>
        <w:pStyle w:val="Normal"/>
        <w:rPr/>
      </w:pPr>
      <w:r>
        <w:rPr/>
        <w:t>值此春回大地、万物复苏的美好季节，我们欢聚在这里</w:t>
      </w:r>
      <w:r>
        <w:rPr/>
        <w:t>,</w:t>
      </w:r>
      <w:r>
        <w:rPr/>
        <w:t>举办庆“三八”女子趣味竞赛活动</w:t>
      </w:r>
      <w:r>
        <w:rPr/>
        <w:t>,</w:t>
      </w:r>
      <w:r>
        <w:rPr/>
        <w:t>隆重庆祝“三八”国际劳动妇女节。借此机会，我代表七里店党工委、办事处向同志们表示崇高的敬意</w:t>
      </w:r>
      <w:r>
        <w:rPr/>
        <w:t>!</w:t>
      </w:r>
      <w:r>
        <w:rPr/>
        <w:t>向办事处各行各业的姐妹们致以节日的问候和良好的祝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八”国际劳动妇女节，全体劳动妇女的盛大节日，它体现了社会对女性的关爱，对女性的尊重，对女性的理解</w:t>
      </w:r>
      <w:r>
        <w:rPr/>
        <w:t>;</w:t>
      </w:r>
      <w:r>
        <w:rPr/>
        <w:t>充满了温馨，充满了体贴，充满了爱心</w:t>
      </w:r>
      <w:r>
        <w:rPr/>
        <w:t>;</w:t>
      </w:r>
      <w:r>
        <w:rPr/>
        <w:t>带给我们的是轻松愉快，自尊自信，乐观向上的精神。我们的妇女同胞们，正在以崭新的面貌活跃在社会生活的各个方面。今天，大家欢聚在一起，以趣味竞赛的形式来庆祝这个伟大的节日，展示女性的风采，这是非常有意义的事情。希望妇女姐妹们尽情欢乐、尽现风采，充分展示女性“半边天”的时代风采和昂扬向上的精神风貌。并把这种精神延续到工作岗位上，用聪明才智和积极奉献创造更加美好的未来和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活动圆满成功</w:t>
      </w:r>
      <w:r>
        <w:rPr/>
        <w:t>!</w:t>
      </w:r>
      <w:r>
        <w:rPr/>
        <w:t>祝大家节日愉快，工作顺心，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