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应考保证书"/>
      <w:r>
        <w:rPr/>
        <w:t>诚信应考保证书</w:t>
      </w:r>
      <w:bookmarkEnd w:id="0"/>
    </w:p>
    <w:p>
      <w:pPr>
        <w:pStyle w:val="Normal"/>
        <w:rPr/>
      </w:pPr>
      <w:r>
        <w:rPr/>
        <w:t>黄金有价，诚信无价。诚信是做人做事最基本的道德，是协调公共关系的一种基本要求。一个人只有诚信做人，诚信地对待学习、工作，才能迎来更多的机遇和挑战，才能在社会上立足。作为当代大学生，我要以“三个代表”重要思想为指导，深入贯彻落实中共中央颁布的《公民道德建设实施纲要》和《中共中央、国务院关于进一步加强和改进大学生思想政治教育的意见》精神，不断提高诚信意识和诚信素质，努力使自己成为德智体美全面发展的社会主义合格建设者和可靠接班人。诚信从我做起，从身边做起。我庄严地做出以下保证：</w:t>
      </w:r>
    </w:p>
    <w:p>
      <w:pPr>
        <w:pStyle w:val="Normal"/>
        <w:rPr/>
      </w:pPr>
      <w:r>
        <w:rPr/>
        <w:t>1</w:t>
      </w:r>
      <w:r>
        <w:rPr/>
        <w:t>、学习义务保证：学习目的明确，学习态度端正，遵守学习纪律，积极参加自习，不迟到早退，不旷课，按时独立完成作业，不抄袭作业，不剽窃他人作品，严肃考风，遵守考纪，不携带与考试相关的材料入考场，考试时不东张西望，自己不作弊且不协同他人作弊，勤奋学习，努力掌握最新科学文化知识。</w:t>
      </w:r>
    </w:p>
    <w:p>
      <w:pPr>
        <w:pStyle w:val="Normal"/>
        <w:rPr/>
      </w:pPr>
      <w:r>
        <w:rPr/>
        <w:t>2</w:t>
      </w:r>
      <w:r>
        <w:rPr/>
        <w:t>、守纪义务保证：遵纪守法，遵守公共场所的有关规定，不扰乱秩序</w:t>
      </w:r>
      <w:r>
        <w:rPr/>
        <w:t>;</w:t>
      </w:r>
      <w:r>
        <w:rPr/>
        <w:t>遵守学校校园管理制度，不打架斗殴，不赌博、不酗酒、不吸烟、不观看传播反动、淫秽书刊和声像制品，不信谣、不传谣，不浏览不健康网站，自觉抵制黄、赌、毒不良诱惑</w:t>
      </w:r>
      <w:r>
        <w:rPr/>
        <w:t>;</w:t>
      </w:r>
      <w:r>
        <w:rPr/>
        <w:t>遵守宿舍管理规定，按时熄灯就寝，不使用热得快、电炉、电饭煲等大功率电器，不夜不归宿，不留宿校外人员。不向窗外扔垃圾，保证教室卫生清洁整齐。</w:t>
      </w:r>
    </w:p>
    <w:p>
      <w:pPr>
        <w:pStyle w:val="Normal"/>
        <w:rPr/>
      </w:pPr>
      <w:r>
        <w:rPr/>
        <w:t>3</w:t>
      </w:r>
      <w:r>
        <w:rPr/>
        <w:t>、文明义务保证：注重公共文明，不高空掷物，不乱扔垃圾，不在图书馆、教室等场所大声喧哗，不起哄，男女交往文明，仪表整洁，待人礼貌</w:t>
      </w:r>
      <w:r>
        <w:rPr/>
        <w:t>;</w:t>
      </w:r>
      <w:r>
        <w:rPr/>
        <w:t>爱护公共财物，对图书馆、阅览室、教室、实验室、宿舍等场所的设备要爱惜和保护</w:t>
      </w:r>
      <w:r>
        <w:rPr/>
        <w:t>;</w:t>
      </w:r>
      <w:r>
        <w:rPr/>
        <w:t>在宿舍不喧哗打闹，不影响他人的正常学习和休息</w:t>
      </w:r>
      <w:r>
        <w:rPr/>
        <w:t>;</w:t>
      </w:r>
      <w:r>
        <w:rPr/>
        <w:t>勤俭节约，热爱劳动</w:t>
      </w:r>
      <w:r>
        <w:rPr/>
        <w:t>;</w:t>
      </w:r>
      <w:r>
        <w:rPr/>
        <w:t>同学之间以诚相待，宽以待人，严于律己，创造和谐的生活环境。</w:t>
      </w:r>
    </w:p>
    <w:p>
      <w:pPr>
        <w:pStyle w:val="Normal"/>
        <w:rPr/>
      </w:pPr>
      <w:r>
        <w:rPr/>
        <w:t>、缴费义务保证：不弄虚作假，按时足额缴纳各种费用，如学费、住宿费、书费等，不恶意拖欠</w:t>
      </w:r>
      <w:r>
        <w:rPr/>
        <w:t>;</w:t>
      </w:r>
      <w:r>
        <w:rPr/>
        <w:t>申请贷款时不提供虚假材料，如获得助学贷款，要按时还款付息，珍惜个人及学校的信贷信誉</w:t>
      </w:r>
      <w:r>
        <w:rPr/>
        <w:t>;</w:t>
      </w:r>
      <w:r>
        <w:rPr/>
        <w:t>不弄虚作假骗取各类奖助学金。</w:t>
      </w:r>
    </w:p>
    <w:p>
      <w:pPr>
        <w:pStyle w:val="Normal"/>
        <w:rPr/>
      </w:pPr>
      <w:r>
        <w:rPr/>
        <w:t>5</w:t>
      </w:r>
      <w:r>
        <w:rPr/>
        <w:t>、择业义务保证：认真如实填写履历和各种表格，不向学校及社会提供虚假证明</w:t>
      </w:r>
      <w:r>
        <w:rPr/>
        <w:t>;</w:t>
      </w:r>
      <w:r>
        <w:rPr/>
        <w:t>择业时向用人单位提供的自荐材料要真实</w:t>
      </w:r>
      <w:r>
        <w:rPr/>
        <w:t>;</w:t>
      </w:r>
      <w:r>
        <w:rPr/>
        <w:t>要自觉履行与学校和社会签订的各种合同。</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