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心得体会800字"/>
      <w:r>
        <w:rPr/>
        <w:t>第一天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第一天”的范围是宽广的，“第一天”的遐想是无限的，任何事都有“第一天”，那么，军训的“第一天”是否会有些特殊的感觉。</w:t>
      </w:r>
    </w:p>
    <w:p>
      <w:pPr>
        <w:pStyle w:val="Normal"/>
        <w:rPr/>
      </w:pPr>
      <w:r>
        <w:rPr/>
        <w:t>军训，是解放军们的必修课，春夏秋冬，他们偿尽了本酸甜苦辣，历尽了千辛万苦，得到了今天的成绩。</w:t>
      </w:r>
    </w:p>
    <w:p>
      <w:pPr>
        <w:pStyle w:val="Normal"/>
        <w:rPr/>
      </w:pPr>
      <w:r>
        <w:rPr/>
        <w:t>不过，当军训同时也为中学学生的必修课时，这其中便大有文章。</w:t>
      </w:r>
    </w:p>
    <w:p>
      <w:pPr>
        <w:pStyle w:val="Normal"/>
        <w:rPr/>
      </w:pPr>
      <w:r>
        <w:rPr/>
        <w:t>今天，是我军训的第一天，也是我最艰苦的一天，更是我最激动的一天</w:t>
      </w:r>
    </w:p>
    <w:p>
      <w:pPr>
        <w:pStyle w:val="Normal"/>
        <w:rPr/>
      </w:pPr>
      <w:r>
        <w:rPr/>
        <w:t>早晨，伴着不绝于耳的旋律，我爬上床，随着身体的下坠，我的心却油然而升，听着“叮叮当当”敲响的杯子和脸盆，我发现，艰苦离我不远了</w:t>
      </w:r>
    </w:p>
    <w:p>
      <w:pPr>
        <w:pStyle w:val="Normal"/>
        <w:rPr/>
      </w:pPr>
      <w:r>
        <w:rPr/>
        <w:t>早饭前稀里糊涂不成样的队列令我感叹万千，如些可真不知要练至何年马月了</w:t>
      </w:r>
      <w:r>
        <w:rPr/>
        <w:t>!</w:t>
      </w:r>
    </w:p>
    <w:p>
      <w:pPr>
        <w:pStyle w:val="Normal"/>
        <w:rPr/>
      </w:pPr>
      <w:r>
        <w:rPr/>
        <w:t>早饭后，一波未来，一波又起，虽然教官的要求我早已熟知，但，我平常毕竟不爱锻炼，才刚坚持了不久，一股麻感刺入膝盖，我想休息，可又不能休息，哎，听天由命吧</w:t>
      </w:r>
      <w:r>
        <w:rPr/>
        <w:t>!</w:t>
      </w:r>
    </w:p>
    <w:p>
      <w:pPr>
        <w:pStyle w:val="Normal"/>
        <w:rPr/>
      </w:pPr>
      <w:r>
        <w:rPr/>
        <w:t>这股麻感真如一只饿狼，只要被它盯上的猎物，想要逃脱是很难的，我尽量放松，可都无济于事。随着时间的推移，我越来越难受，可是一心想到这是军训，就继续坚持。军训是用军人的方法训练，哪一个军人总是打退堂鼓呢</w:t>
      </w:r>
      <w:r>
        <w:rPr/>
        <w:t>?</w:t>
      </w:r>
      <w:r>
        <w:rPr/>
        <w:t>没有。因此，我发誓，一定要甩掉这只饿狼，绝不能坐以待毙，绝不能被它吓倒，应该取胜</w:t>
      </w:r>
      <w:r>
        <w:rPr/>
        <w:t>!</w:t>
      </w:r>
    </w:p>
    <w:p>
      <w:pPr>
        <w:pStyle w:val="Normal"/>
        <w:rPr/>
      </w:pPr>
      <w:r>
        <w:rPr/>
        <w:t>时间一分一秒地过去了，我看着手上的表在“奋勇向前”，抽紧的心也不能解放，只能等待这位无声的催促员。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20</w:t>
      </w:r>
      <w:r>
        <w:rPr/>
        <w:t>，在一片欢呼声中，我们结束了“军训之旅”，我心里的石头也算是落下了，我攥着吃饭的餐卡，心里如翻江倒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第一天，可真是一盘五味俱全的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