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建议书作文"/>
      <w:r>
        <w:rPr/>
        <w:t>保护环境的建议书作文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本校六年级的一个小学生，已经在这所美丽的校园生活了六年。我们生活的这所校园真是真是太美了，天空蔚蓝而明亮，鲜花灿烂而芳香，树木葱郁而挺拔，亭台玲珑而雅致。可是你们知道吗</w:t>
      </w:r>
      <w:r>
        <w:rPr/>
        <w:t>?</w:t>
      </w:r>
      <w:r>
        <w:rPr/>
        <w:t>在别的地方，河水并不是这么清澈见底，天空并不是这么蔚蓝明亮，鲜花并不是这么灿烂芳香，树木也并不是这么葱郁挺拔…我们伟大的母亲—地球妈妈正时刻遭受着迫害，人类美好的家园即将破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别的地方，常常能听到锯子拉响树木的声音，常常能闻到污流散发出的臭气，常常能看到黄沙漫天的景象。河水被污染，散发着难闻的臭味，还漂浮着一些垃圾</w:t>
      </w:r>
      <w:r>
        <w:rPr/>
        <w:t>;</w:t>
      </w:r>
      <w:r>
        <w:rPr/>
        <w:t>树木被砍伐，裸露着荒芜的土地，还让鸟儿失去了温暖的家</w:t>
      </w:r>
      <w:r>
        <w:rPr/>
        <w:t>;</w:t>
      </w:r>
      <w:r>
        <w:rPr/>
        <w:t>还有一些乱丢垃圾的现象，塑料袋漫天飞舞的现象随处可见…这些现象到处都可以见到，地球妈妈再也不像从前那样美丽动人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