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浪费水资源的建议书2023"/>
      <w:r>
        <w:rPr/>
        <w:t>杜绝浪费水资源的建议书</w:t>
      </w:r>
      <w:r>
        <w:rPr/>
        <w:t>2023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在一个美丽的时代里，曾经有这样的一片美丽的水库，鱼儿欢快地游动，有的跃出水面</w:t>
      </w:r>
      <w:r>
        <w:rPr/>
        <w:t>;</w:t>
      </w:r>
      <w:r>
        <w:rPr/>
        <w:t>有的在水底快乐的游来游去。海鸥也在海面上空自由自在地飞翔，一年四季，都是这样美丽的情景。</w:t>
      </w:r>
    </w:p>
    <w:p>
      <w:pPr>
        <w:pStyle w:val="Normal"/>
        <w:rPr/>
      </w:pPr>
      <w:r>
        <w:rPr/>
        <w:t>可是好景不长，在这个世界上，出现了一个奇怪的动物，那就是——人类。他们成了世界的霸主，在世界各地逍遥法外，他们开始污染水资源。</w:t>
      </w:r>
    </w:p>
    <w:p>
      <w:pPr>
        <w:pStyle w:val="Normal"/>
        <w:rPr/>
      </w:pPr>
      <w:r>
        <w:rPr/>
        <w:t>一个美丽的早晨，正当动物们快乐地跳着，唱着，飞着的时候，一声巨响把所有的动物吓了一跳，他们抬头向岸边望去，他们看见了人，人们用推土机把岸边的所有的树木推翻了，然后开始建房子了，过了几个月，他们建好了一个工厂，这更不得了，工厂里的人们把工厂里的废水昼夜不停地排入到了水里，使得那里的水受到了污染，鱼儿的生命因此受到了威胁，不断地死亡，一天比天少。</w:t>
      </w:r>
    </w:p>
    <w:p>
      <w:pPr>
        <w:pStyle w:val="Normal"/>
        <w:rPr/>
      </w:pPr>
      <w:r>
        <w:rPr/>
        <w:t>诺干年后，可想而之，这里情景是怎样的。这里发生了翻天覆地的变化，由于那里的工厂不断地向水库排放废水，那里的管理部门又不重视保护水资源的重要性，所以那里的水被工厂污染地黑漆漆的，你走进它，便有一股呛鼻的气味让你咳嗽，这里所有的鱼儿就更不用说了，它们一个接一个地悲惨地死去，在水面上翻着鱼肚皮，漂浮着，看的去，你会觉得恶心。但是，你不会觉得这里的人类更恶心吗</w:t>
      </w:r>
      <w:r>
        <w:rPr/>
        <w:t>?</w:t>
      </w:r>
      <w:r>
        <w:rPr/>
        <w:t>是他们让这里的美景消失的。</w:t>
      </w:r>
    </w:p>
    <w:p>
      <w:pPr>
        <w:pStyle w:val="Normal"/>
        <w:rPr/>
      </w:pPr>
      <w:r>
        <w:rPr/>
        <w:t>这个故事，一切的后果都是人类自己造成的。的确，他们确时是不想保护水资源，因为他们为的是自己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只有百分之</w:t>
      </w:r>
      <w:r>
        <w:rPr/>
        <w:t>0</w:t>
      </w:r>
      <w:r>
        <w:rPr/>
        <w:t>。</w:t>
      </w:r>
      <w:r>
        <w:rPr/>
        <w:t>16</w:t>
      </w:r>
      <w:r>
        <w:rPr/>
        <w:t>的淡水资源，但是，有许多淡水资源很难饮用，剩余的淡水资源又有许多受到了污染。我想告诉人们：人类，水是生命的资源，水是生命的根本，没有水，等于没有生命，人类，不要为了自己的利益，而污染水资源，保护水资源吧</w:t>
      </w:r>
      <w:r>
        <w:rPr/>
        <w:t>!</w:t>
      </w:r>
      <w:r>
        <w:rPr/>
        <w:t>人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