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评价10段"/>
      <w:r>
        <w:rPr/>
        <w:t>学生的自我评价</w:t>
      </w:r>
      <w:r>
        <w:rPr/>
        <w:t>10</w:t>
      </w:r>
      <w:r>
        <w:rPr/>
        <w:t>段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