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师德师风演讲稿3分钟"/>
      <w:r>
        <w:rPr/>
        <w:t>小学生师德师风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领导，亲爱的老师</w:t>
      </w:r>
      <w:r>
        <w:rPr/>
        <w:t>!</w:t>
      </w:r>
      <w:r>
        <w:rPr/>
        <w:t>大家下午好</w:t>
      </w:r>
      <w:r>
        <w:rPr/>
        <w:t>!</w:t>
      </w:r>
      <w:r>
        <w:rPr/>
        <w:t>今天我演讲的题目是《年轻的翅膀想飞翔》</w:t>
      </w:r>
    </w:p>
    <w:p>
      <w:pPr>
        <w:pStyle w:val="Normal"/>
        <w:rPr/>
      </w:pPr>
      <w:r>
        <w:rPr/>
        <w:t>成为一名幼儿教师，是我从小的愿望。四年前，我怀揣着美丽的梦想，踏上了这条充满希望的阳光之路。一路走来，让我深深体会到幼儿教师工作的平凡和神圣。它有欢喜，有泪水，有感动，有微笑。一个鼓励的眼神，一句亲切的话语，都会让我们的孩子倍受鼓舞，获得无穷的信心。</w:t>
      </w:r>
    </w:p>
    <w:p>
      <w:pPr>
        <w:pStyle w:val="Normal"/>
        <w:rPr/>
      </w:pPr>
      <w:r>
        <w:rPr/>
        <w:t>教师对孩子的爱，简称为师爱，是师德的核心。作为一名幼儿教师，我们必须做到一半是教师，一半是孩子妈妈的角色。当第一次被稚嫩的声音称“老师”时，我的惊喜与不安，不知怎么表达。当第一次站在孩子们面前的时候，一切让我觉得新鲜好奇，就像一枚蓓蕾仰望着小脸，渴求着阳光雨露。看看这张脸，摸摸那个头</w:t>
      </w:r>
      <w:r>
        <w:rPr/>
        <w:t>!</w:t>
      </w:r>
      <w:r>
        <w:rPr/>
        <w:t>每天清晨，“老师，早上好</w:t>
      </w:r>
      <w:r>
        <w:rPr/>
        <w:t>!”</w:t>
      </w:r>
      <w:r>
        <w:rPr/>
        <w:t>那童稚地问候，带给了我一天的快乐和生机。每天放学，随着一声声“老师，再见</w:t>
      </w:r>
      <w:r>
        <w:rPr/>
        <w:t>!”</w:t>
      </w:r>
      <w:r>
        <w:rPr/>
        <w:t>给我留下了明天的希望之光</w:t>
      </w:r>
      <w:r>
        <w:rPr/>
        <w:t>!</w:t>
      </w:r>
      <w:r>
        <w:rPr/>
        <w:t>渐渐地，我和孩子们成为了要好的朋友，我们一起游戏，一起学习，一起度过每一个快乐的时光。孩子和我之间也有了一种特别的默契。就连家长们也常说：“还是老师行，说什么都听。干什么都是把老师说的放在第一位。说：‘老师说的，老师说的’”。丛那一刻起，我深深体会到在孩子心目中的角色和地位……我爱在幼儿园的每一天，每当我走到哪，孩子们就跟到哪。他们那么纯真的感情，活泼的性格，可爱的笑脸，深深感染着我。</w:t>
      </w:r>
    </w:p>
    <w:p>
      <w:pPr>
        <w:pStyle w:val="Normal"/>
        <w:rPr/>
      </w:pPr>
      <w:r>
        <w:rPr/>
        <w:t>在我的工作中也有过挫折，记得在上个学期，我班上一个孩子不小心摔倒了，不幸的是，孩子的手骨骨折。家长的反应是激烈的，没有看好孩子就是老师工作的失职。面对家长的责问，我变得缩手缩脚，诚惶诚恐。那一阵，我因担心孩子受伤的手，情绪一直很低落。经过一段时间后，所幸的是，孩子的手恢复的很好，我们从中的努力，也赢得了家长的谅解。</w:t>
      </w:r>
    </w:p>
    <w:p>
      <w:pPr>
        <w:pStyle w:val="Normal"/>
        <w:rPr/>
      </w:pPr>
      <w:r>
        <w:rPr/>
        <w:t>有人说，我们是燃烧的蜡烛，也有人说我们是‘高级保姆’，平时也有朋友问我：“你当幼儿园的老师快乐吗</w:t>
      </w:r>
      <w:r>
        <w:rPr/>
        <w:t>?</w:t>
      </w:r>
      <w:r>
        <w:rPr/>
        <w:t>幸福吗</w:t>
      </w:r>
      <w:r>
        <w:rPr/>
        <w:t>?”</w:t>
      </w:r>
      <w:r>
        <w:rPr/>
        <w:t>无论别人对我怎样的评价，我都深知自己肩负的责任有多大。面对亲友们的不理解，我欲说无语，欲哭无泪，欲罢不能</w:t>
      </w:r>
      <w:r>
        <w:rPr/>
        <w:t>!</w:t>
      </w:r>
      <w:r>
        <w:rPr/>
        <w:t>因为我的心中只有一个梦，那就是教师梦</w:t>
      </w:r>
      <w:r>
        <w:rPr/>
        <w:t>!</w:t>
      </w:r>
    </w:p>
    <w:p>
      <w:pPr>
        <w:pStyle w:val="Normal"/>
        <w:rPr/>
      </w:pPr>
      <w:r>
        <w:rPr/>
        <w:t>尊敬的领导，亲爱的同事姐妹们</w:t>
      </w:r>
      <w:r>
        <w:rPr/>
        <w:t>!</w:t>
      </w:r>
      <w:r>
        <w:rPr/>
        <w:t>我的演讲没有华丽的辞藻，只有心灵真实的写照。虽然，我只是一名代课教师，但是我的心与你们一起跳动，我追逐梦想的脚步，与你们一样坚实有力</w:t>
      </w:r>
      <w:r>
        <w:rPr/>
        <w:t>!</w:t>
      </w:r>
      <w:r>
        <w:rPr/>
        <w:t>为了我的教师梦，我甘愿两袖清风。为了我的教师梦，我甘愿做一名幼儿教师的守业人，幼儿教师的筑梦人</w:t>
      </w:r>
      <w:r>
        <w:rPr/>
        <w:t>!</w:t>
      </w:r>
      <w:r>
        <w:rPr/>
        <w:t>在今后的工作中，我要终终保持一颗求知心，不满足现状，不断学习，及时更新知识</w:t>
      </w:r>
      <w:r>
        <w:rPr/>
        <w:t>!</w:t>
      </w:r>
      <w:r>
        <w:rPr/>
        <w:t>利用一切的时间和机会来充实自己，发展自己，为成为一名出色的幼儿教师，不断努力，不断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