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鉴定表老师评语"/>
      <w:r>
        <w:rPr/>
        <w:t>六年级毕业鉴定表老师评语</w:t>
      </w:r>
      <w:bookmarkEnd w:id="0"/>
    </w:p>
    <w:p>
      <w:pPr>
        <w:pStyle w:val="Normal"/>
        <w:rPr/>
      </w:pPr>
      <w:r>
        <w:rPr/>
        <w:t>1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.</w:t>
      </w:r>
      <w:r>
        <w:rPr/>
        <w:t>你心眼好，爱帮助别人，性格好，不与人计较，即使老师训了你，过不了一会儿，你就又是满脸阳光了。你闯祸时，气死老师，但对你却又恨不起来，因为你的确又很可爱。老师希望你以后能够改掉不经过思考就说话的习惯，让自已越来越完美。</w:t>
      </w:r>
    </w:p>
    <w:p>
      <w:pPr>
        <w:pStyle w:val="Normal"/>
        <w:rPr/>
      </w:pPr>
      <w:r>
        <w:rPr/>
        <w:t>3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王呓琪：你是舞蹈之星，领舞之星。我们班的形象大使。学习成绩中等偏上。可是，你一直都不太在乎课外阅读，致使你在阅读考级中，成绩落后。老师无不惋惜。你其实是个各方面都很优秀的孩子，只是不善于开发自己的潜能。要知道：你面前那生活之海的沙滩，是一张金色的稿笺。愿你在这张无边的素笺上，用理想的霞光写出人生的诗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7.</w:t>
      </w:r>
      <w:r>
        <w:rPr/>
        <w:t>谢毓欣：这学期，你的成绩稳中有进，语文九次单元考试中有六次进入优生行列。一分耕耘一分收获。只要你稍微努力，各方面都会有很大的改观。学问是苦根上长出的甜果。多读课外书，提高写作水平。热爱书籍吧</w:t>
      </w:r>
      <w:r>
        <w:rPr/>
        <w:t>!</w:t>
      </w:r>
      <w:r>
        <w:rPr/>
        <w:t>请相信：它是一切大厦和纪念碑的基石，它是一切栋梁之材的根系。</w:t>
      </w:r>
    </w:p>
    <w:p>
      <w:pPr>
        <w:pStyle w:val="Normal"/>
        <w:rPr/>
      </w:pPr>
      <w:r>
        <w:rPr/>
        <w:t>8.</w:t>
      </w:r>
      <w:r>
        <w:rPr/>
        <w:t>杨李：初来咋到，你毫不狲色，成绩一路飙升。各方面都不曾让老师操心。除了字迹老师提醒你要写好以外，其他都能很快适应老师的要求。你有着很好的学习品质。老师相信：只要心中有一片希望的田野，勤奋耕耘将迎来一片翠绿。</w:t>
      </w:r>
    </w:p>
    <w:p>
      <w:pPr>
        <w:pStyle w:val="Normal"/>
        <w:rPr/>
      </w:pPr>
      <w:r>
        <w:rPr/>
        <w:t>9.</w:t>
      </w:r>
      <w:r>
        <w:rPr/>
        <w:t>你文静漂亮，成绩又好，无法不让人喜欢。作业总是那么认真，上课总能专心听讲，是老师们心中的好学生。最让我感到欣慰的是：你和你的同桌能和的来，你同桌已好长时间没有找我闹着要换同桌了。还有你的作文文采飞扬，语言总是那么优美。老师希望你不挑食，能多吃点饭，让自己长的壮实些。</w:t>
      </w:r>
    </w:p>
    <w:p>
      <w:pPr>
        <w:pStyle w:val="Normal"/>
        <w:rPr/>
      </w:pPr>
      <w:r>
        <w:rPr/>
        <w:t>10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11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田昊：来到我们班，总感觉你有点跟不上，学习成绩总是落在后面。尤其是作文还找不到感觉。但是你的学习态度很好，虽然偶尔家庭作业完成得不出色，也会很快改正错误。尤其是字迹进步很大，成绩慢慢提高了。没有窘迫的失败，就不会有自豪的成功</w:t>
      </w:r>
      <w:r>
        <w:rPr/>
        <w:t>;</w:t>
      </w:r>
      <w:r>
        <w:rPr/>
        <w:t>失败不可怕，只要能从失败中站起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吴子轩：你聪明机灵，活泼，富有朝气。你很有学习的天赋。思维活跃，想象丰富。只是很马虎。缺乏沉稳性。作文中难免出现掉字错字别字的现象。孩子，你的天赋好比一朵火花，假如你用勤奋辛劳去助燃，它一定会变成熊熊烈火，放出无比的光和热来。</w:t>
      </w:r>
    </w:p>
    <w:p>
      <w:pPr>
        <w:pStyle w:val="Normal"/>
        <w:rPr/>
      </w:pPr>
      <w:r>
        <w:rPr/>
        <w:t>14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我看到你的第一眼，就知道你一定是个品学兼优的好学生，果然不错</w:t>
      </w:r>
      <w:r>
        <w:rPr/>
        <w:t>!</w:t>
      </w:r>
      <w:r>
        <w:rPr/>
        <w:t>你学习努力，作业认真细致。是同学们学习的榜样，继续努力吧</w:t>
      </w:r>
      <w:r>
        <w:rPr/>
        <w:t>!</w:t>
      </w:r>
      <w:r>
        <w:rPr/>
        <w:t>如果你在课堂上能够更积极地回答问题，表达自己的看法，将更能锻炼你的思维能力和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