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农军训的心得体会"/>
      <w:r>
        <w:rPr/>
        <w:t>学农军训的心得体会</w:t>
      </w:r>
      <w:bookmarkEnd w:id="0"/>
    </w:p>
    <w:p>
      <w:pPr>
        <w:pStyle w:val="Normal"/>
        <w:rPr/>
      </w:pPr>
      <w:r>
        <w:rPr/>
        <w:t>在高一升高二的暑假</w:t>
      </w:r>
      <w:r>
        <w:rPr/>
        <w:t>,</w:t>
      </w:r>
      <w:r>
        <w:rPr/>
        <w:t>我们迎来了又一次的社会实践活动</w:t>
      </w:r>
      <w:r>
        <w:rPr/>
        <w:t>:</w:t>
      </w:r>
      <w:r>
        <w:rPr/>
        <w:t>学农与军训。军训，我们大家并不陌生。刚刚进入高一时，我们顶着酷暑认真训练的场景还历历在目。此时，我们又迎来了高中第二次的军训</w:t>
      </w:r>
      <w:r>
        <w:rPr/>
        <w:t>,</w:t>
      </w:r>
      <w:r>
        <w:rPr/>
        <w:t>再一次来到了这里，开始了训练。</w:t>
      </w:r>
    </w:p>
    <w:p>
      <w:pPr>
        <w:pStyle w:val="Normal"/>
        <w:rPr/>
      </w:pPr>
      <w:r>
        <w:rPr/>
        <w:t>这次的学农活动包含了除草和长途拉练，而我印象最深的也是这两项。除草的当天阴云密布，下起了细雨，但是雨没有浇灭我们的热情。除草时，当一颗颗杂草被我们从地里拔起时，心中有一种劳动带来的满足之感。看着在路边我们用草堆起的一座座的小山，顿时便觉得自己的辛勤劳动有了成效和回报。许多同学的手上都被锋利的草划出了一道道的印子，但没有一个人喊累，都在埋头苦干着。除草结束后，大家的手上都被草汁印的变了颜色，而除草时的认证也可见一斑。</w:t>
      </w:r>
    </w:p>
    <w:p>
      <w:pPr>
        <w:pStyle w:val="Normal"/>
        <w:rPr/>
      </w:pPr>
      <w:r>
        <w:rPr/>
        <w:t>十三公里的长途拉练也是我们从来没有体验过的。拉练的路径沿途风光很美。在这美丽风光和绵绵细雨的陪伴下，大家相互扶持，相互鼓励，有说有笑的走完了全程。即使十三公里的路程并不算短，事后也十分劳累，但完成了这一项，大家心中的满足与自豪也是不用多说的。</w:t>
      </w:r>
    </w:p>
    <w:p>
      <w:pPr>
        <w:pStyle w:val="Normal"/>
        <w:rPr/>
      </w:pPr>
      <w:r>
        <w:rPr/>
        <w:t>这次的军训暨学农活动让我学到了很多课堂中学不到的知识。军训生活不仅锻炼了自我的意识，也拉近了同学们之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农是一堂社会实践中的必修课。团队的协作是日常生活中必不可少的，而学农活动让我们增加了团队意识，让大家进一步的互相了解，这样可以让班级成为一个团结互助有爱的班集体。学农是一次艰辛的磨练，也是一次全新的体验，更是是一次充实多彩的集体生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