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的表扬信"/>
      <w:r>
        <w:rPr/>
        <w:t>无偿献血的表扬信</w:t>
      </w:r>
      <w:bookmarkEnd w:id="0"/>
    </w:p>
    <w:p>
      <w:pPr>
        <w:pStyle w:val="Normal"/>
        <w:rPr/>
      </w:pPr>
      <w:r>
        <w:rPr/>
        <w:t>尊敬的无偿献血者：</w:t>
      </w:r>
    </w:p>
    <w:p>
      <w:pPr>
        <w:pStyle w:val="Normal"/>
        <w:rPr/>
      </w:pPr>
      <w:r>
        <w:rPr/>
        <w:t>血脉之情大真大善大美，无私真爱至高至上至纯。于此“</w:t>
      </w:r>
      <w:r>
        <w:rPr/>
        <w:t>6.14”</w:t>
      </w:r>
      <w:r>
        <w:rPr/>
        <w:t>第</w:t>
      </w:r>
      <w:r>
        <w:rPr/>
        <w:t>8</w:t>
      </w:r>
      <w:r>
        <w:rPr/>
        <w:t>个“世界献血者日”来临之际，我们以爱和生命的名义感谢您——无偿献血者，我们满怀感激地告诉您，您捐献的血液，正在伤病者血管中流动，千万垂危生命因您的血液，正在焕发勃勃生机。</w:t>
      </w:r>
    </w:p>
    <w:p>
      <w:pPr>
        <w:pStyle w:val="Normal"/>
        <w:rPr/>
      </w:pPr>
      <w:r>
        <w:rPr/>
        <w:t>血脉之情大真大善大美，血液无比珍稀，然博爱之心更为可贵，摒弃功利色彩，无私奉献热血，保障血液安全，是为大真。每年</w:t>
      </w:r>
      <w:r>
        <w:rPr/>
        <w:t>4.5</w:t>
      </w:r>
      <w:r>
        <w:rPr/>
        <w:t>万人挽袖援助，捐献</w:t>
      </w:r>
      <w:r>
        <w:rPr/>
        <w:t>13.6</w:t>
      </w:r>
      <w:r>
        <w:rPr/>
        <w:t>吨浓情血液，挽救</w:t>
      </w:r>
      <w:r>
        <w:rPr/>
        <w:t>1.6</w:t>
      </w:r>
      <w:r>
        <w:rPr/>
        <w:t>万病患生命，是为大善。文明之花开遍龙城，慈善之情溢满巷陌，爱心之光普照大地，是为大美。自信自豪自强的常州人，以血脉之情，缔造大真大善大美的常州城。</w:t>
      </w:r>
    </w:p>
    <w:p>
      <w:pPr>
        <w:pStyle w:val="Normal"/>
        <w:rPr/>
      </w:pPr>
      <w:r>
        <w:rPr/>
        <w:t>无私真爱至高至上至纯，为政者勤为民谋福，</w:t>
      </w:r>
      <w:r>
        <w:rPr/>
        <w:t>16</w:t>
      </w:r>
      <w:r>
        <w:rPr/>
        <w:t>个献血点独占全省鳌头，人均献血量稳居全省第一，全省首个完全实现自愿献血，市委、市政府为无偿献血事业健康发展谋篇布局，各级各部门为公益事业普及推广尽心尽责，谋福之情至高至深。工厂企业、学校机关、部队院所主动参与，平日踊跃，紧时应急，诚挚关爱至上至臻。工人、农民、公务员、医务工作者、教师、新市民、学生、军人、警察、海外同胞、外国友人……，爱心群体包罗各界，奉献之心至纯至静。</w:t>
      </w:r>
    </w:p>
    <w:p>
      <w:pPr>
        <w:pStyle w:val="Normal"/>
        <w:rPr/>
      </w:pPr>
      <w:r>
        <w:rPr/>
        <w:t>捐献更多血液，拯救更多生命，《献血法》颁布实施以来，逾</w:t>
      </w:r>
      <w:r>
        <w:rPr/>
        <w:t>40</w:t>
      </w:r>
      <w:r>
        <w:rPr/>
        <w:t>万爱心市民无偿献血，献血人数每年都在增长，固定献血者不断壮大，</w:t>
      </w:r>
      <w:r>
        <w:rPr/>
        <w:t>353</w:t>
      </w:r>
      <w:r>
        <w:rPr/>
        <w:t>位市民献血量超过</w:t>
      </w:r>
      <w:r>
        <w:rPr/>
        <w:t>4000</w:t>
      </w:r>
      <w:r>
        <w:rPr/>
        <w:t>毫升，卫生部和中国红十字总会予以表彰……生命之重重于天，爱心之重重于心，“世界献血者日”来临之际，衷心感谢无偿献血者，感谢社会各界，感谢将要加入“献血者队伍”的准献血者们</w:t>
      </w:r>
      <w:r>
        <w:rPr/>
        <w:t>!</w:t>
      </w:r>
      <w:r>
        <w:rPr/>
        <w:t>因为你们的奉献，社会变得更加美好，因为你们的付出，文明城市创建更加充满信心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