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爱岗奉献的演讲稿范文"/>
      <w:r>
        <w:rPr/>
        <w:t>歌颂教师爱岗奉献的演讲稿范文</w:t>
      </w:r>
      <w:bookmarkEnd w:id="0"/>
    </w:p>
    <w:p>
      <w:pPr>
        <w:pStyle w:val="Normal"/>
        <w:rPr/>
      </w:pPr>
      <w:r>
        <w:rPr/>
        <w:t>尊敬的各位领导、在座的各位同行朋友们：</w:t>
      </w:r>
    </w:p>
    <w:p>
      <w:pPr>
        <w:pStyle w:val="Normal"/>
        <w:rPr/>
      </w:pPr>
      <w:r>
        <w:rPr/>
        <w:t>你们好，在这个多元开放、竞争激烈的社会中，找工作成了我们这代青年人最为头疼的事情，</w:t>
      </w:r>
      <w:r>
        <w:rPr/>
        <w:t>xx</w:t>
      </w:r>
      <w:r>
        <w:rPr/>
        <w:t>年刚毕业的我，很幸运的找到了一份工作，成为了一名幼儿教师。因为已经实现了大学毕业时简单而直接的目标，让我有了小小的满足感。工作中每天和孩子们打交道，重复着繁杂琐碎的事情，让我看不到这份职业的丰功伟绩，——就这样吧，按时上下班，做好分内的工作成了我主要的工作态度。在混混度日中我迷失了方向。小时候的我们被誉为最幸福的一代，然后长大后的我们变成了垮掉的一代，我很想打破人们对我们的偏见，然而却无能为力，不知道如何是好。</w:t>
      </w:r>
    </w:p>
    <w:p>
      <w:pPr>
        <w:pStyle w:val="Normal"/>
        <w:rPr/>
      </w:pPr>
      <w:r>
        <w:rPr/>
        <w:t>你看，在国际体育竞技赛场上，年轻的运动员为了让五星红旗高高升起的理想，他们甘愿忍受着伤痛的折磨，日复一日的重复着枯燥的训练</w:t>
      </w:r>
      <w:r>
        <w:rPr/>
        <w:t>;</w:t>
      </w:r>
      <w:r>
        <w:rPr/>
        <w:t>你看，在书声朗朗的大学校园，年轻的学子们为了实现祖国西部大开发的理想，他们甘愿放弃大都市繁华的生活，成为支教西部的志愿者……这样的人和事还很多很多，在</w:t>
      </w:r>
      <w:r>
        <w:rPr/>
        <w:t>xx</w:t>
      </w:r>
      <w:r>
        <w:rPr/>
        <w:t>地震中，许多的人第一时间赶赴现场，成为了抗灾的主力军，这时候，人们似乎看到了</w:t>
      </w:r>
      <w:r>
        <w:rPr/>
        <w:t>xx</w:t>
      </w:r>
      <w:r>
        <w:rPr/>
        <w:t>后站起来的身影，明白了我们并不是浇灌，张扬的一代，在国家最需要我们的时候我们会奋不顾身的投入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受到他们的感染下，我开始找准自己的方向，明确自己的目标，虽然我的工作是重复繁琐的，是没有回报的，但我在服务祖国的花朵，点亮祖国的希望。可能我的孩子们走出幼儿园就不记得我了，但是我想只要能够每天看到他们纯真的笑容就是给我最大的回报，孩子的小脸能让我的心也变得快乐。我想在座的各位老师跟我也有同样的感受。正式由于我们心中爱孩子，才会在这份失业中无私奉献，不求回报。最后我想把这句苏霍姆林斯基的名言献给在座的各位老师。——爱意味着奉献，意味着把自己心灵的力量献给所爱的人，为所爱的人创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