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赞美劳动国旗下演讲稿范文精选"/>
      <w:r>
        <w:rPr/>
        <w:t>小学生五一劳动节赞美劳动国旗下演讲稿范文精选</w:t>
      </w:r>
      <w:bookmarkEnd w:id="0"/>
    </w:p>
    <w:p>
      <w:pPr>
        <w:pStyle w:val="Normal"/>
        <w:rPr/>
      </w:pPr>
      <w:r>
        <w:rPr/>
        <w:t>劳动是打开幸福之门的钥匙，劳动是人类的进化的基础。劳动是防止一切病毒入侵的“防护服”。</w:t>
      </w:r>
    </w:p>
    <w:p>
      <w:pPr>
        <w:pStyle w:val="Normal"/>
        <w:rPr/>
      </w:pPr>
      <w:r>
        <w:rPr/>
        <w:t>“</w:t>
      </w:r>
      <w:r>
        <w:rPr/>
        <w:t>五一”的时候，学校统一放了三天假，第一天我就写完了作业，后两天我没事情干，就看见了妈妈正在厕所里洗衣服，我很好奇，便和妈妈一起洗衣服。</w:t>
      </w:r>
    </w:p>
    <w:p>
      <w:pPr>
        <w:pStyle w:val="Normal"/>
        <w:rPr/>
      </w:pPr>
      <w:r>
        <w:rPr/>
        <w:t>我先倒进盆里一些水，然后放入衣服，大概浸泡了半个小时后，我开始搓衣服，搓得差不多的时候，我拿给妈妈看，本以为妈妈会好好夸奖我一番，但是她却一把拿走我的衣服，一个劲儿的往搓衣板上搓，然后不断地放洗衣粉。我这才恍然大悟，原来我没有放洗衣粉啊</w:t>
      </w:r>
      <w:r>
        <w:rPr/>
        <w:t>!</w:t>
      </w:r>
      <w:r>
        <w:rPr/>
        <w:t>直接用水搓的衣服，竟然还会有这样脏啊</w:t>
      </w:r>
      <w:r>
        <w:rPr/>
        <w:t>!</w:t>
      </w:r>
    </w:p>
    <w:p>
      <w:pPr>
        <w:pStyle w:val="Normal"/>
        <w:rPr/>
      </w:pPr>
      <w:r>
        <w:rPr/>
        <w:t>有了第一次的经验，我明白了，洗衣服不但要用水洗，还要放洗衣粉来削除脏东西</w:t>
      </w:r>
      <w:r>
        <w:rPr/>
        <w:t>!</w:t>
      </w:r>
      <w:r>
        <w:rPr/>
        <w:t>所以，这次我放了好多洗衣粉。但是我万万没有想到，洗衣粉产生了很多泡沫，才搓了一会儿，泡泡弄得满身都是，真是泡泡满天飞呀</w:t>
      </w:r>
      <w:r>
        <w:rPr/>
        <w:t>!</w:t>
      </w:r>
      <w:r>
        <w:rPr/>
        <w:t>这个时候，我认识到我把洗衣粉放多了，以后不能再放这样多了。唉</w:t>
      </w:r>
      <w:r>
        <w:rPr/>
        <w:t>!</w:t>
      </w:r>
      <w:r>
        <w:rPr/>
        <w:t>大家也能想得到，最后的烂摊子当然是由老妈帮忙收拾的啰</w:t>
      </w:r>
      <w:r>
        <w:rPr/>
        <w:t>!</w:t>
      </w:r>
    </w:p>
    <w:p>
      <w:pPr>
        <w:pStyle w:val="Normal"/>
        <w:rPr/>
      </w:pPr>
      <w:r>
        <w:rPr/>
        <w:t>有了前两次的经验与教训就是，既不能不放洗衣粉洗衣服，也不能放很多的洗衣粉。</w:t>
      </w:r>
    </w:p>
    <w:p>
      <w:pPr>
        <w:pStyle w:val="Normal"/>
        <w:rPr/>
      </w:pPr>
      <w:r>
        <w:rPr/>
        <w:t>不过二十分钟，本小姐洗好的衣服出盆了，那洁白的衬衫、那闪亮的牛仔裤，在太阳公公的照耀下显得格外干净，格外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经过了“千难万险”才洗好衣服，但我的心里感觉暖洋洋、甜丝丝、乐悠悠的。看着那些衣服，我的脸上立刻洋溢出了快乐的笑容。我想：这笑容里既包含了我成功的累累硕果，又充满全家人对我的表扬和鼓励。这标志着我又长大了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