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高中生评语"/>
      <w:r>
        <w:rPr/>
        <w:t>老师写给高中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0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师很欣赏你这种敢于说真话的人。你富有朝气，性格直率，爱好广泛，努力为班级争荣誉，运动场上的英姿是你最大的骄傲。但明辩是非的能力较差，学习上还欠勤奋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13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4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6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8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