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心得体会范文精选"/>
      <w:r>
        <w:rPr/>
        <w:t>2023</w:t>
      </w:r>
      <w:r>
        <w:rPr/>
        <w:t>师德师风个人学习心得体会范文精选</w:t>
      </w:r>
      <w:bookmarkEnd w:id="0"/>
    </w:p>
    <w:p>
      <w:pPr>
        <w:pStyle w:val="Normal"/>
        <w:rPr/>
      </w:pPr>
      <w:r>
        <w:rPr/>
        <w:t>从事幼儿教育工作一年半多经历了数不清的琐碎事情，也正是这些琐碎的事，锻炼了自己各方面的能力，培养自己成为细心，注重细节的人，但是琐碎的平凡，却是一种神圣的使命，因为我们面对的是孩子，每一个琐碎可以说联系到孩子的健康、安全、成长和快乐</w:t>
      </w:r>
      <w:r>
        <w:rPr/>
        <w:t>!</w:t>
      </w:r>
    </w:p>
    <w:p>
      <w:pPr>
        <w:pStyle w:val="Normal"/>
        <w:rPr/>
      </w:pPr>
      <w:r>
        <w:rPr/>
        <w:t>这一年半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通过培训，我反思以往在工作中的不足之处，使我的教育教学观念进一步得到更新，真是受益非浅。下面是我本人在培训中获得的几个方面的一些体会：</w:t>
      </w:r>
    </w:p>
    <w:p>
      <w:pPr>
        <w:pStyle w:val="Normal"/>
        <w:rPr/>
      </w:pPr>
      <w:r>
        <w:rPr/>
        <w:t>一、以爱为本，尊重理解幼儿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作为幼儿教师必须具备一颗爱心，这是衡量一名教师最起码的标杆。</w:t>
      </w:r>
    </w:p>
    <w:p>
      <w:pPr>
        <w:pStyle w:val="Normal"/>
        <w:rPr/>
      </w:pPr>
      <w:r>
        <w:rPr/>
        <w:t>作为一名幼儿教师，更需要具备这样的爱心，或者说，需要具备比其他年龄段教师更多的爱心和包容。我们要学会怎样爱孩子、关心孩子、尊重孩子。记得刚接触幼儿，他们纯真的笑容感染了我，因此对于一些童趣十足，无伤大雅的举动我总是宽容对待，欣赏他们的可爱之处，保护他们珍贵的自尊心。</w:t>
      </w:r>
    </w:p>
    <w:p>
      <w:pPr>
        <w:pStyle w:val="Normal"/>
        <w:rPr/>
      </w:pPr>
      <w:r>
        <w:rPr/>
        <w:t>孩子在老师爱的教育下轻松快乐的学习，生活。即使他们有时候违反了纪律，严厉批评时，我也动之以情，晓之以理，更要让他们明白：老师师关心你，爱护你的，是为了你着想才如此严格要求……这样，在严师面前他们就不会产生逆反心理或歧视情绪，而是理解了老师的一片苦心。学会爱每一个孩子，但要注意爱不要偏爱，偏离的爱有可能会害了孩子，比如孩子自己能吃饭，你为了爱孩子就喂它吃，什么都不让他做这不是爱，这样的爱就偏离了，所以孩子能做的尽量让他自己做，一定要把握好爱的尺度</w:t>
      </w:r>
      <w:r>
        <w:rPr/>
        <w:t>;</w:t>
      </w:r>
      <w:r>
        <w:rPr/>
        <w:t>事事关心每个孩子，从小事做起，做到每时每刻让孩子不离开自己的视线，善于观察孩子</w:t>
      </w:r>
      <w:r>
        <w:rPr/>
        <w:t>;</w:t>
      </w:r>
      <w:r>
        <w:rPr/>
        <w:t>尊重每个孩子建立孩子的自信心，做事要让孩子感到我们公平、公正、平等地对待孩子</w:t>
      </w:r>
      <w:r>
        <w:rPr/>
        <w:t>;</w:t>
      </w:r>
      <w:r>
        <w:rPr/>
        <w:t>真正的做到以身示范，学会为孩子服务，为孩子服务是各方面为孩子的一切发展而着想，帮助他们坚强、快乐成长，使孩子的思维活跃，快乐健康起来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为人师表不能说一套做一套，应严以律己，言行一致，表里如一，成为幼儿的表率。我面对的是一群五六岁的小孩子，我就是他们的榜样。孔子说得好：“其身正，不令而行，其身不正，虽令不从。”一切师德要求都是基于教师人格，因为师德的魅力主要从人格特征中表现出来，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其实我们都知道幼儿园的孩子就像一张白纸，天真烂漫喜欢模仿。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所以作为一名幼儿园教师，我自认为，不但要告诉每个孩子应该做什么，不应该做什么，更应该将这种要求内化到自身的行为实践中，在潜移默化中影响孩子，改变孩子，让孩子向着积极健康的方向发展。</w:t>
      </w:r>
    </w:p>
    <w:p>
      <w:pPr>
        <w:pStyle w:val="Normal"/>
        <w:rPr/>
      </w:pPr>
      <w:r>
        <w:rPr/>
        <w:t>三、知识广博</w:t>
      </w:r>
    </w:p>
    <w:p>
      <w:pPr>
        <w:pStyle w:val="Normal"/>
        <w:rPr/>
      </w:pPr>
      <w:r>
        <w:rPr/>
        <w:t>作为一个光荣的人民教师，必须具备高深的学识和高尚的情操。首先要具备高尚的师德和无私的奉献精神，还要具有渊博的知识。在工作中，虚心向老教师学习、请教，取长补短。大胆实践，勇于创新，认真钻研教材，探讨教法，选择灵活多样的教学方法进行教学，取得较好的教学效果。面对当今时代的发展，社会的进步，科技的飞跃，以及孩子成长对学高为师，身正为范的挑战，教师如果不强化自育力学苦练，做到闻道在先，术业有专攻，恐非易事，因此，教师要勇于和勤于不断提高自己各方面素质，要以科学的施教知识，深入学习教育学，心里学教育方法等方面的知识，把教育理论最新研究成果引入急教学过程，是教育教学的科学性和艺术性高度完整的统一起来，能够利用现代教育技术，恰当有效的选择教学方法和方式。所谓知识无止境，我们只有实事求是的学习，要对立良好的职业道德，时时以育人者的标准严格要求自己，努力塑造好自己的人格，处处为人师表。要认真钻研相互交流，相互学习，博取众长，使自己的常识专精博览，以适应两教育的要求，为培养现代化高素质人才而努力。</w:t>
      </w:r>
    </w:p>
    <w:p>
      <w:pPr>
        <w:pStyle w:val="Normal"/>
        <w:rPr/>
      </w:pPr>
      <w:r>
        <w:rPr/>
        <w:t>四、教师要学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一名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些独生孩子由于家庭的宠爱，从小养成了事事占先，以自己为中心的坏习惯。因此，我们教师不仅要言传，更要身教。我们教师在热爱学生的同时，还要注意，让每个孩子去爱他人，尊重他人，宽容他人。比如：有时学生犯了错误，家长来说情，学校的纪律是严肃的，学生是平等的，可面对家长，我们得尊重，得给面子，我们需要他们支持，我们的目的是教育好孩子。在不影响原则的前提下，为了工作，我们教师可以退一退，让家长释怀，有面子，同时，也让学生看到老师胸怀宽广的一面，赢得家长的尊重和学生的尊敬。家长是学生家庭的中心，尊重家长，争取家长的理解、支持、配合，对我们的教育和学生的成长都是非常有利的。俗话说：退一步海阔天空，进一步走投无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