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的调研报告"/>
      <w:r>
        <w:rPr/>
        <w:t>关于汽车的调研报告</w:t>
      </w:r>
      <w:bookmarkEnd w:id="0"/>
    </w:p>
    <w:p>
      <w:pPr>
        <w:pStyle w:val="Normal"/>
        <w:rPr/>
      </w:pPr>
      <w:r>
        <w:rPr/>
        <w:t>一、</w:t>
      </w:r>
      <w:r>
        <w:rPr/>
        <w:t>××</w:t>
      </w:r>
      <w:r>
        <w:rPr/>
        <w:t>发展汽车货运业的主要经验和成效</w:t>
      </w:r>
    </w:p>
    <w:p>
      <w:pPr>
        <w:pStyle w:val="Normal"/>
        <w:rPr/>
      </w:pPr>
      <w:r>
        <w:rPr/>
        <w:t>××</w:t>
      </w:r>
      <w:r>
        <w:rPr/>
        <w:t>市汽车</w:t>
      </w:r>
    </w:p>
    <w:p>
      <w:pPr>
        <w:pStyle w:val="Normal"/>
        <w:rPr/>
      </w:pPr>
      <w:r>
        <w:rPr/>
        <w:t>货运业发展大致经历了三个阶段。第一阶段为上世纪九十年代初至九十年代中期的个体分散经营阶段，主要特点是个体自主经营、自负盈亏，个人自有资金购车，车辆以小吨位为主，运输以本地货源为主。全市有货车约</w:t>
      </w:r>
      <w:r>
        <w:rPr/>
        <w:t>1000</w:t>
      </w:r>
      <w:r>
        <w:rPr/>
        <w:t>辆，年提供税收约</w:t>
      </w:r>
      <w:r>
        <w:rPr/>
        <w:t>300</w:t>
      </w:r>
      <w:r>
        <w:rPr/>
        <w:t>万元。第二阶段为上世纪九十年代中期至本世纪初的公司型联合经营阶段，主要特点是个体联合组建公司，向外寻找货源，公司提供服务，依托消费贷款购车，车辆向中型化发展。货车发展到</w:t>
      </w:r>
      <w:r>
        <w:rPr/>
        <w:t>3000</w:t>
      </w:r>
      <w:r>
        <w:rPr/>
        <w:t>辆，年提供税收</w:t>
      </w:r>
      <w:r>
        <w:rPr/>
        <w:t>1200</w:t>
      </w:r>
      <w:r>
        <w:rPr/>
        <w:t>万元。第三阶段为本世纪初以来的集团化组建阶段，主要特点是各公司联合组成松散型汽运集团，统一品牌，提高资质，提升竞争力，发展大吨位货车，依靠信息配载组货。目前，</w:t>
      </w:r>
      <w:r>
        <w:rPr/>
        <w:t>××</w:t>
      </w:r>
      <w:r>
        <w:rPr/>
        <w:t>市已拥有</w:t>
      </w:r>
      <w:r>
        <w:rPr/>
        <w:t>3</w:t>
      </w:r>
      <w:r>
        <w:rPr/>
        <w:t>家汽运集团、</w:t>
      </w:r>
      <w:r>
        <w:rPr/>
        <w:t>158</w:t>
      </w:r>
      <w:r>
        <w:rPr/>
        <w:t>家汽运公司，营运汽车达到</w:t>
      </w:r>
      <w:r>
        <w:rPr/>
        <w:t>8000</w:t>
      </w:r>
      <w:r>
        <w:rPr/>
        <w:t>多辆，运力总量达</w:t>
      </w:r>
      <w:r>
        <w:rPr/>
        <w:t>5</w:t>
      </w:r>
      <w:r>
        <w:rPr/>
        <w:t>万多吨，运输范围辐射至台湾以外全国各地，并已涉及边贸运输。汽运业的发展给</w:t>
      </w:r>
      <w:r>
        <w:rPr/>
        <w:t>××</w:t>
      </w:r>
      <w:r>
        <w:rPr/>
        <w:t>带来了巨大的经济效益和社会效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成效</w:t>
      </w:r>
    </w:p>
    <w:p>
      <w:pPr>
        <w:pStyle w:val="Normal"/>
        <w:rPr/>
      </w:pPr>
      <w:r>
        <w:rPr/>
        <w:t>主要体现为“五增”、“两改善”。“五增”：一是国家规费增加。</w:t>
      </w:r>
      <w:r>
        <w:rPr/>
        <w:t>2004</w:t>
      </w:r>
      <w:r>
        <w:rPr/>
        <w:t>年汽运业完成车辆购置附加税、养路费、运管费、工商费、税费累计达</w:t>
      </w:r>
      <w:r>
        <w:rPr/>
        <w:t>2</w:t>
      </w:r>
      <w:r>
        <w:rPr/>
        <w:t>亿多元，完成通行费初略统计高达</w:t>
      </w:r>
      <w:r>
        <w:rPr/>
        <w:t>22</w:t>
      </w:r>
      <w:r>
        <w:rPr/>
        <w:t>亿多元。二是地方财税增长。</w:t>
      </w:r>
      <w:r>
        <w:rPr/>
        <w:t>2004</w:t>
      </w:r>
      <w:r>
        <w:rPr/>
        <w:t>年汽运业完成地方财税</w:t>
      </w:r>
      <w:r>
        <w:rPr/>
        <w:t>3200</w:t>
      </w:r>
      <w:r>
        <w:rPr/>
        <w:t>多万元，占全市财政收入的</w:t>
      </w:r>
      <w:r>
        <w:rPr/>
        <w:t>10%</w:t>
      </w:r>
      <w:r>
        <w:rPr/>
        <w:t>，是</w:t>
      </w:r>
      <w:r>
        <w:rPr/>
        <w:t>××</w:t>
      </w:r>
      <w:r>
        <w:rPr/>
        <w:t>市贡献最大的一个产业。三是就业机会增加。给广大农村劳力和城市下岗人员扩宽了就业渠道，全市从事货运的司机、信息配载、维修配件、货运服务、专业购销的人员达到近</w:t>
      </w:r>
      <w:r>
        <w:rPr/>
        <w:t>10</w:t>
      </w:r>
      <w:r>
        <w:rPr/>
        <w:t>万人。四是群众收入增加。以龙潭塔水村为例，全村</w:t>
      </w:r>
      <w:r>
        <w:rPr/>
        <w:t>549</w:t>
      </w:r>
      <w:r>
        <w:rPr/>
        <w:t>户，拥有运输车辆</w:t>
      </w:r>
      <w:r>
        <w:rPr/>
        <w:t>288</w:t>
      </w:r>
      <w:r>
        <w:rPr/>
        <w:t>台、</w:t>
      </w:r>
      <w:r>
        <w:rPr/>
        <w:t>5</w:t>
      </w:r>
      <w:r>
        <w:rPr/>
        <w:t>个信息服务公司，塔水村村民因运输业而致富，</w:t>
      </w:r>
      <w:r>
        <w:rPr/>
        <w:t>80%</w:t>
      </w:r>
      <w:r>
        <w:rPr/>
        <w:t>村民盖起了小楼房，全村人均纯收入</w:t>
      </w:r>
      <w:r>
        <w:rPr/>
        <w:t>7478</w:t>
      </w:r>
      <w:r>
        <w:rPr/>
        <w:t>元，平均每户存款</w:t>
      </w:r>
      <w:r>
        <w:rPr/>
        <w:t>15</w:t>
      </w:r>
      <w:r>
        <w:rPr/>
        <w:t>万元以上。五是城市容量增长。拉动了市区房地产建设，</w:t>
      </w:r>
      <w:r>
        <w:rPr/>
        <w:t>××</w:t>
      </w:r>
      <w:r>
        <w:rPr/>
        <w:t>城区很多新建小区住户都以汽运从业人员为主。一人开车，惠及全家，很多驾驶员举家迁到城区。“二改善”：通过汽运城的建设、划行规市和规范管理，一方面改善了市区交通秩序，避免了车辆随意停靠、影响交通的现象</w:t>
      </w:r>
      <w:r>
        <w:rPr/>
        <w:t>;</w:t>
      </w:r>
      <w:r>
        <w:rPr/>
        <w:t>另一方面改善了街道环境卫生，避免了车辆沿街占道维修，造成脏乱差，影响市容环境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经验</w:t>
      </w:r>
    </w:p>
    <w:p>
      <w:pPr>
        <w:pStyle w:val="Normal"/>
        <w:rPr/>
      </w:pPr>
      <w:r>
        <w:rPr/>
        <w:t>1</w:t>
      </w:r>
      <w:r>
        <w:rPr/>
        <w:t>、政府推动，实行重点扶持。自</w:t>
      </w:r>
      <w:r>
        <w:rPr/>
        <w:t>1998</w:t>
      </w:r>
      <w:r>
        <w:rPr/>
        <w:t>年以来，</w:t>
      </w:r>
      <w:r>
        <w:rPr/>
        <w:t>××</w:t>
      </w:r>
      <w:r>
        <w:rPr/>
        <w:t>市委、市政府每年下发一个扶持、促进或加快汽车货运业发展的文件，坚持实行“三减两优一奖励”的优惠政策，即凡从事货物运输的经营业户，可减免</w:t>
      </w:r>
      <w:r>
        <w:rPr/>
        <w:t>4</w:t>
      </w:r>
      <w:r>
        <w:rPr/>
        <w:t>个人口的义务工、减征生猪税和工商营业税，优先安排建房土地和子女参军，对运输营业税贡献大户重奖。市、乡两级均成立了汽车货运业发展领导小组，市政府还明确了一名领导专抓此项工作，及时研究发展中的重大事项，收集听取经营业户的意见、建议，协调解决遇到的各种问题。市政府将汽运业发展纳入了各乡镇“三个文明”建设年度考核内容，每月进行一次督查，每季进行一次交帐，每年进行一次评比。各乡镇均从运输营业税中提取一定比例，设立汽运业发展基金，专门扶持运输大户。</w:t>
      </w:r>
    </w:p>
    <w:p>
      <w:pPr>
        <w:pStyle w:val="Normal"/>
        <w:rPr/>
      </w:pPr>
      <w:r>
        <w:rPr/>
        <w:t>2</w:t>
      </w:r>
      <w:r>
        <w:rPr/>
        <w:t>、部门联动，提供优质服务。各涉运部门按照“时间从短、手续从简、收费从低、处罚从轻”的要求，为业户购车、上户、保险、改装、年审、年检、缴费、经营提供一条龙服务，严格兑现公开承诺。交通部门为便利货运业户，下放管理权限，将车辆上户手续放在</w:t>
      </w:r>
      <w:r>
        <w:rPr/>
        <w:t>××</w:t>
      </w:r>
      <w:r>
        <w:rPr/>
        <w:t>直接办理，为业户节约了时间和费用，并抽调了</w:t>
      </w:r>
      <w:r>
        <w:rPr/>
        <w:t>20</w:t>
      </w:r>
      <w:r>
        <w:rPr/>
        <w:t>余人常驻汽运城管理市场秩序，受理货运投诉，调解货运纠纷，负责汽运产业协会党建工作。公安交警部门做到车辆随到随检，不乱检查、乱收费、乱罚款，并积极协助业户处理在外交通事故。稽征、工商、税务部门集中在一个窗口按最低标准征收税费。司法部门选派人员担任常年法律顾问，及时提供法律援助。财保公司坚持</w:t>
      </w:r>
      <w:r>
        <w:rPr/>
        <w:t>10</w:t>
      </w:r>
      <w:r>
        <w:rPr/>
        <w:t>天结案制度，严格履行保险合同。金融部门优先发放汽车消费贷款，简化信贷手续。</w:t>
      </w:r>
    </w:p>
    <w:p>
      <w:pPr>
        <w:pStyle w:val="Normal"/>
        <w:rPr/>
      </w:pPr>
      <w:r>
        <w:rPr/>
        <w:t>3</w:t>
      </w:r>
      <w:r>
        <w:rPr/>
        <w:t>、思想搅动，浓厚创业氛围。</w:t>
      </w:r>
      <w:r>
        <w:rPr/>
        <w:t>××</w:t>
      </w:r>
      <w:r>
        <w:rPr/>
        <w:t>市委、市政府坚持每年召开一次汽车运输业工作总结表彰大会，为汽运业发展大户披红戴彩并给予重奖，评选创业能人担任人大代表、政协委员，使他们政治上有待遇，经济上得实惠。同时，通过电视、广播、报刊等舆论工具，大张旗鼓宣传发展汽运业的典型，引导全市上下将发展、参与汽运作为自身创业和发家致富的一条重要途径，使很多农村富余劳力、城市下岗职工、高中落榜学生将买车跑运输作为自己的首选创业之一、</w:t>
      </w:r>
      <w:r>
        <w:rPr/>
        <w:t>××</w:t>
      </w:r>
      <w:r>
        <w:rPr/>
        <w:t>发展汽车货运业的主要经验和成效</w:t>
      </w:r>
    </w:p>
    <w:p>
      <w:pPr>
        <w:pStyle w:val="Normal"/>
        <w:rPr/>
      </w:pPr>
      <w:r>
        <w:rPr/>
        <w:t>××</w:t>
      </w:r>
      <w:r>
        <w:rPr/>
        <w:t>市汽车</w:t>
      </w:r>
    </w:p>
    <w:p>
      <w:pPr>
        <w:pStyle w:val="Normal"/>
        <w:rPr/>
      </w:pPr>
      <w:r>
        <w:rPr/>
        <w:t>货运业发展大致经历了三个阶段。第一阶段为上世纪九十年代初至九十年代中期的个体分散经营阶段，主要特点是个体自主经营、自负盈亏，个人自有资金购车，车辆以小吨位为主，运输以本地货源为主。全市有货车约</w:t>
      </w:r>
      <w:r>
        <w:rPr/>
        <w:t>1000</w:t>
      </w:r>
      <w:r>
        <w:rPr/>
        <w:t>辆，年提供税收约</w:t>
      </w:r>
      <w:r>
        <w:rPr/>
        <w:t>300</w:t>
      </w:r>
      <w:r>
        <w:rPr/>
        <w:t>万元。第二阶段为上世纪九十年代中期至本世纪初的公司型联合经营阶段，主要特点是个体联合组建公司，向外寻找货源，公司提供服务，依托消费贷款购车，车辆向中型化发展。货车发展到</w:t>
      </w:r>
      <w:r>
        <w:rPr/>
        <w:t>3000</w:t>
      </w:r>
      <w:r>
        <w:rPr/>
        <w:t>辆，年提供税收</w:t>
      </w:r>
      <w:r>
        <w:rPr/>
        <w:t>1200</w:t>
      </w:r>
      <w:r>
        <w:rPr/>
        <w:t>万元。第三阶段为本世纪初以来的集团化组建阶段，主要特点是各公司联合组成松散型汽运集团，统一品牌，提高资质，提升竞争力，发展大吨位货车，依靠信息配载组货。目前，</w:t>
      </w:r>
      <w:r>
        <w:rPr/>
        <w:t>××</w:t>
      </w:r>
      <w:r>
        <w:rPr/>
        <w:t>市已拥有</w:t>
      </w:r>
      <w:r>
        <w:rPr/>
        <w:t>3</w:t>
      </w:r>
      <w:r>
        <w:rPr/>
        <w:t>家汽运集团、</w:t>
      </w:r>
      <w:r>
        <w:rPr/>
        <w:t>158</w:t>
      </w:r>
      <w:r>
        <w:rPr/>
        <w:t>家汽运公司，营运汽车达到</w:t>
      </w:r>
      <w:r>
        <w:rPr/>
        <w:t>8000</w:t>
      </w:r>
      <w:r>
        <w:rPr/>
        <w:t>多辆，运力总量达</w:t>
      </w:r>
      <w:r>
        <w:rPr/>
        <w:t>5</w:t>
      </w:r>
      <w:r>
        <w:rPr/>
        <w:t>万多吨，运输范围辐射至台湾以外全国各地，并已涉及边贸运输。汽运业的发展给</w:t>
      </w:r>
      <w:r>
        <w:rPr/>
        <w:t>××</w:t>
      </w:r>
      <w:r>
        <w:rPr/>
        <w:t>带来了巨大的经济效益和社会效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成效</w:t>
      </w:r>
    </w:p>
    <w:p>
      <w:pPr>
        <w:pStyle w:val="Normal"/>
        <w:rPr/>
      </w:pPr>
      <w:r>
        <w:rPr/>
        <w:t>主要体现为“五增”、“两改善”。“五增”：一是国家规费增加。</w:t>
      </w:r>
      <w:r>
        <w:rPr/>
        <w:t>2004</w:t>
      </w:r>
      <w:r>
        <w:rPr/>
        <w:t>年汽运业完成车辆购置附加税、养路费、运管费、工商费、税费累计达</w:t>
      </w:r>
      <w:r>
        <w:rPr/>
        <w:t>2</w:t>
      </w:r>
      <w:r>
        <w:rPr/>
        <w:t>亿多元，完成通行费初略统计高达</w:t>
      </w:r>
      <w:r>
        <w:rPr/>
        <w:t>22</w:t>
      </w:r>
      <w:r>
        <w:rPr/>
        <w:t>亿多元。二是地方财税增长。</w:t>
      </w:r>
      <w:r>
        <w:rPr/>
        <w:t>2004</w:t>
      </w:r>
      <w:r>
        <w:rPr/>
        <w:t>年汽运业完成地方财税</w:t>
      </w:r>
      <w:r>
        <w:rPr/>
        <w:t>3200</w:t>
      </w:r>
      <w:r>
        <w:rPr/>
        <w:t>多万元，占全市财政收入的</w:t>
      </w:r>
      <w:r>
        <w:rPr/>
        <w:t>10%</w:t>
      </w:r>
      <w:r>
        <w:rPr/>
        <w:t>，是</w:t>
      </w:r>
      <w:r>
        <w:rPr/>
        <w:t>××</w:t>
      </w:r>
      <w:r>
        <w:rPr/>
        <w:t>市贡献最大的一个产业。三是就业机会增加。给广大农村劳力和城市下岗人员扩宽了就业渠道，全市从事货运的司机、信息配载、维修配件、货运服务、专业购销的人员达到近</w:t>
      </w:r>
      <w:r>
        <w:rPr/>
        <w:t>10</w:t>
      </w:r>
      <w:r>
        <w:rPr/>
        <w:t>万人。四是群众收入增加。以龙潭塔水村为例，全村</w:t>
      </w:r>
      <w:r>
        <w:rPr/>
        <w:t>549</w:t>
      </w:r>
      <w:r>
        <w:rPr/>
        <w:t>户，拥有运输车辆</w:t>
      </w:r>
      <w:r>
        <w:rPr/>
        <w:t>288</w:t>
      </w:r>
      <w:r>
        <w:rPr/>
        <w:t>台、</w:t>
      </w:r>
      <w:r>
        <w:rPr/>
        <w:t>5</w:t>
      </w:r>
      <w:r>
        <w:rPr/>
        <w:t>个信息服务公司，塔水村村民因运输业而致富，</w:t>
      </w:r>
      <w:r>
        <w:rPr/>
        <w:t>80%</w:t>
      </w:r>
      <w:r>
        <w:rPr/>
        <w:t>村民盖起了小楼房，全村人均纯收入</w:t>
      </w:r>
      <w:r>
        <w:rPr/>
        <w:t>7478</w:t>
      </w:r>
      <w:r>
        <w:rPr/>
        <w:t>元，平均每户存款</w:t>
      </w:r>
      <w:r>
        <w:rPr/>
        <w:t>15</w:t>
      </w:r>
      <w:r>
        <w:rPr/>
        <w:t>万元以上。五是城市容量增长。拉动了市区房地产建设，</w:t>
      </w:r>
      <w:r>
        <w:rPr/>
        <w:t>××</w:t>
      </w:r>
      <w:r>
        <w:rPr/>
        <w:t>城区很多新建小区住户都以汽运从业人员为主。一人开车，惠及全家，很多驾驶员举家迁到城区。“二改善”：通过汽运城的建设、划行规市和规范管理，一方面改善了市区交通秩序，避免了车辆随意停靠、影响交通的现象</w:t>
      </w:r>
      <w:r>
        <w:rPr/>
        <w:t>;</w:t>
      </w:r>
      <w:r>
        <w:rPr/>
        <w:t>另一方面改善了街道环境卫生，避免了车辆沿街占道维修，造成脏乱差，影响市容环境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经验</w:t>
      </w:r>
    </w:p>
    <w:p>
      <w:pPr>
        <w:pStyle w:val="Normal"/>
        <w:rPr/>
      </w:pPr>
      <w:r>
        <w:rPr/>
        <w:t>1</w:t>
      </w:r>
      <w:r>
        <w:rPr/>
        <w:t>、政府推动，实行重点扶持。自</w:t>
      </w:r>
      <w:r>
        <w:rPr/>
        <w:t>1998</w:t>
      </w:r>
      <w:r>
        <w:rPr/>
        <w:t>年以来，</w:t>
      </w:r>
      <w:r>
        <w:rPr/>
        <w:t>××</w:t>
      </w:r>
      <w:r>
        <w:rPr/>
        <w:t>市委、市政府每年下发一个扶持、促进或加快汽车货运业发展的文件，坚持实行“三减两优一奖励”的优惠政策，即凡从事货物运输的经营业户，可减免</w:t>
      </w:r>
      <w:r>
        <w:rPr/>
        <w:t>4</w:t>
      </w:r>
      <w:r>
        <w:rPr/>
        <w:t>个人口的义务工、减征生猪税和工商营业税，优先安排建房土地和子女参军，对运输营业税贡献大户重奖。市、乡两级均成立了汽车货运业发展领导小组，市政府还明确了一名领导专抓此项工作，及时研究发展中的重大事项，收集听取经营业户的意见、建议，协调解决遇到的各种问题。市政府将汽运业发展纳入了各乡镇“三个文明”建设年度考核内容，每月进行一次督查，每季进行一次交帐，每年进行一次评比。各乡镇均从运输营业税中提取一定比例，设立汽运业发展基金，专门扶持运输大户。</w:t>
      </w:r>
    </w:p>
    <w:p>
      <w:pPr>
        <w:pStyle w:val="Normal"/>
        <w:rPr/>
      </w:pPr>
      <w:r>
        <w:rPr/>
        <w:t>2</w:t>
      </w:r>
      <w:r>
        <w:rPr/>
        <w:t>、部门联动，提供优质服务。各涉运部门按照“时间从短、手续从简、收费从低、处罚从轻”的要求，为业户购车、上户、保险、改装、年审、年检、缴费、经营提供一条龙服务，严格兑现公开承诺。交通部门为便利货运业户，下放管理权限，将车辆上户手续放在</w:t>
      </w:r>
      <w:r>
        <w:rPr/>
        <w:t>××</w:t>
      </w:r>
      <w:r>
        <w:rPr/>
        <w:t>直接办理，为业户节约了时间和费用，并抽调了</w:t>
      </w:r>
      <w:r>
        <w:rPr/>
        <w:t>20</w:t>
      </w:r>
      <w:r>
        <w:rPr/>
        <w:t>余人常驻汽运城管理市场秩序，受理货运投诉，调解货运纠纷，负责汽运产业协会党建工作。公安交警部门做到车辆随到随检，不乱检查、乱收费、乱罚款，并积极协助业户处理在外交通事故。稽征、工商、税务部门集中在一个窗口按最低标准征收税费。司法部门选派人员担任常年法律顾问，及时提供法律援助。财保公司坚持</w:t>
      </w:r>
      <w:r>
        <w:rPr/>
        <w:t>10</w:t>
      </w:r>
      <w:r>
        <w:rPr/>
        <w:t>天结案制度，严格履行保险合同。金融部门优先发放汽车消费贷款，简化信贷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思想搅动，浓厚创业氛围。</w:t>
      </w:r>
      <w:r>
        <w:rPr/>
        <w:t>××</w:t>
      </w:r>
      <w:r>
        <w:rPr/>
        <w:t>市委、市政府坚持每年召开一次汽车运输业工作总结表彰大会，为汽运业发展大户披红戴彩并给予重奖，评选创业能人担任人大代表、政协委员，使他们政治上有待遇，经济上得实惠。同时，通过电视、广播、报刊等舆论工具，大张旗鼓宣传发展汽运业的典型，引导全市上下将发展、参与汽运作为自身创业和发家致富的一条重要途径，使很多农村富余劳力、城市下岗职工、高中落榜学生将买车跑运输作为自己的首选创业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