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考试睡觉检讨书"/>
      <w:r>
        <w:rPr/>
        <w:t>学生考试睡觉检讨书</w:t>
      </w:r>
      <w:bookmarkEnd w:id="0"/>
    </w:p>
    <w:p>
      <w:pPr>
        <w:pStyle w:val="Normal"/>
        <w:rPr/>
      </w:pPr>
      <w:r>
        <w:rPr/>
        <w:t>尊敬的老师：</w:t>
      </w:r>
    </w:p>
    <w:p>
      <w:pPr>
        <w:pStyle w:val="Normal"/>
        <w:rPr/>
      </w:pPr>
      <w:r>
        <w:rPr/>
        <w:t>您好</w:t>
      </w:r>
      <w:r>
        <w:rPr/>
        <w:t>!</w:t>
      </w:r>
    </w:p>
    <w:p>
      <w:pPr>
        <w:pStyle w:val="Normal"/>
        <w:rPr/>
      </w:pPr>
      <w:r>
        <w:rPr/>
        <w:t>在这次其中考试期间我不小心睡着了，因为昨天我晚上我一直在复习，并且复习到了很晚才睡觉，因为我希望能够考出好成绩，不让老师失望。</w:t>
      </w:r>
    </w:p>
    <w:p>
      <w:pPr>
        <w:pStyle w:val="Normal"/>
        <w:rPr/>
      </w:pPr>
      <w:r>
        <w:rPr/>
        <w:t>可惜我却忘了如果休息不足第二天就没有精神去好好工作，我也没有想到，等到考试的时候我非常疲倦想要休息，想要睡一觉，我想在考试之前先眯一会，养足精神在开始答卷，但是没想到一下子就睡着了，对不起。</w:t>
      </w:r>
    </w:p>
    <w:p>
      <w:pPr>
        <w:pStyle w:val="Normal"/>
        <w:rPr/>
      </w:pPr>
      <w:r>
        <w:rPr/>
        <w:t>当老师叫醒我的时候时间已经过去了一般，虽然老师没有说什么但也能够知道自己这样做非常不尊重老师，作为一个大学生对于一些最基本的道理都明白，但是我却没有做到，也没有体现出一个大学生应有的素质。</w:t>
      </w:r>
    </w:p>
    <w:p>
      <w:pPr>
        <w:pStyle w:val="Normal"/>
        <w:rPr/>
      </w:pPr>
      <w:r>
        <w:rPr/>
        <w:t>虽然这次我们的考试是开卷考试并不是很严格，但是考试成绩也是关系到我们的奖学金的，可惜我却没有想到，我想要考出好成绩最后却弄巧成拙，犯了大事，考试睡觉，到最后我的成绩都没有达到合格的标准，时间少是一个方面，另一个方面脑子浑浑噩噩的更本就提不起半点精神，完全就是精神不足，这也给我考试带来了极大的障碍。</w:t>
      </w:r>
    </w:p>
    <w:p>
      <w:pPr>
        <w:pStyle w:val="Normal"/>
        <w:rPr/>
      </w:pPr>
      <w:r>
        <w:rPr/>
        <w:t>我非常惭愧，没有想到自己居然犯下这样的错误，是在是非常的沮丧与无奈，我也不是有有意要这样做，都怪我平时的时候没有提前做好预习，在段时间里我又想把所有的知识复习完全，可是我却忘了这样短暂的记忆更容易忘记，记忆需要循环往复的学习，需要不懈的努力才能够做到，而不是像我这样随意的临时抱佛脚就行的，想要考出好成绩就要付出更多的努力，但是在考前一定要休息好。</w:t>
      </w:r>
    </w:p>
    <w:p>
      <w:pPr>
        <w:pStyle w:val="Normal"/>
        <w:rPr/>
      </w:pPr>
      <w:r>
        <w:rPr/>
        <w:t>以后我一定会做好考前预习不会像这次一样，为了复习耽误休息最后开始睡觉，这样的事情一次就可以了以后也不会在做相同的事情了。老师教训的是学习不是一处而就的全靠自己平时积累，靠平时努力，不是靠晚上看一晚资料就能提升上来的，我这样做反而事与愿违，导致自己没有做到自己想要的，反而浪费了大把时间至少以为以往的水平根本就不会有这么低的成绩。</w:t>
      </w:r>
    </w:p>
    <w:p>
      <w:pPr>
        <w:pStyle w:val="Normal"/>
        <w:widowControl/>
        <w:bidi w:val="0"/>
        <w:spacing w:before="180" w:after="180"/>
        <w:jc w:val="left"/>
        <w:rPr/>
      </w:pPr>
      <w:r>
        <w:rPr/>
        <w:t>您告诫我要重视考试，同样也要把时间把控好不能像我这样随意的乱用时间，这样不但对自己不好也不会让我有任何的收获，我在以后的工作中一定会留意的不会在再考试的晚上复习资料了，一定会提前预习，提前做好准备而不是像我这样临时起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