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八镜台导游词"/>
      <w:r>
        <w:rPr/>
        <w:t>赣州八镜台导游词</w:t>
      </w:r>
      <w:bookmarkEnd w:id="0"/>
    </w:p>
    <w:p>
      <w:pPr>
        <w:pStyle w:val="Normal"/>
        <w:rPr/>
      </w:pPr>
      <w:r>
        <w:rPr/>
        <w:t>你们好，欢迎大家来到“江南宋城”——赣州旅游。赣州是江西省最大的行政区，位于江西南部，赣江上游。赣州地处南岭、武夷山、诸广山大山脉交接地区，地势四周高，中间低，地貌以丘陵、山地为主，占全市土地面积的</w:t>
      </w:r>
      <w:r>
        <w:rPr/>
        <w:t>83%</w:t>
      </w:r>
      <w:r>
        <w:rPr/>
        <w:t>。总面积为</w:t>
      </w:r>
      <w:r>
        <w:rPr/>
        <w:t>3.94</w:t>
      </w:r>
      <w:r>
        <w:rPr/>
        <w:t>万平方千米。赣州现辖</w:t>
      </w:r>
      <w:r>
        <w:rPr/>
        <w:t>15</w:t>
      </w:r>
      <w:r>
        <w:rPr/>
        <w:t>县</w:t>
      </w:r>
      <w:r>
        <w:rPr/>
        <w:t>2</w:t>
      </w:r>
      <w:r>
        <w:rPr/>
        <w:t>是</w:t>
      </w:r>
      <w:r>
        <w:rPr/>
        <w:t>1</w:t>
      </w:r>
      <w:r>
        <w:rPr/>
        <w:t>区，总人口</w:t>
      </w:r>
      <w:r>
        <w:rPr/>
        <w:t>836.36</w:t>
      </w:r>
      <w:r>
        <w:rPr/>
        <w:t>万，约占全省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由于赣州良好的区位条件，其社会经济在历史上曾多次达到高度繁荣。新中国成立后，特别是改革开放</w:t>
      </w:r>
      <w:r>
        <w:rPr/>
        <w:t>30</w:t>
      </w:r>
      <w:r>
        <w:rPr/>
        <w:t>多年来，赣州重新焕发出勃勃生机，各项社会事业和经济建设均取得了前所未有的发展，基础建设成效显著，投资环境明显改善。</w:t>
      </w:r>
    </w:p>
    <w:p>
      <w:pPr>
        <w:pStyle w:val="Normal"/>
        <w:rPr/>
      </w:pPr>
      <w:r>
        <w:rPr/>
        <w:t>赣州气候宜人，拥有发展农业的良好条件，尤其适宜发展以橙、桔、柚为主的果业，因而成为江西省的一个农业大区和经济作物主产区。近年来，赣州果业经济飞速发展，各种特色水果不断创新种植，国家有关部门先后命名信丰为“中国脐橙之乡”、南康为“中国甜柚之乡”、大余为“中国金边瑞香之乡”、崇义为“中国毛竹之乡”、赣县为“中国板鸭之乡”、寻乌为“中国蜜桔之乡”、定南为“中国蜜梨之乡”、安远为“中国蜜柚之乡”。赣州矿产资源丰富，现已发现</w:t>
      </w:r>
      <w:r>
        <w:rPr/>
        <w:t>80</w:t>
      </w:r>
      <w:r>
        <w:rPr/>
        <w:t>余种矿产，其中钨储量全国第一，稀土储量全国第二，素有“世界钨都”和“稀土王国”的美称，被誉为“江西五朵金花”的铜、钨、稀土、铀、钽铌，除铜以外其他四种主要分布在赣州。</w:t>
      </w:r>
    </w:p>
    <w:p>
      <w:pPr>
        <w:pStyle w:val="Normal"/>
        <w:rPr/>
      </w:pPr>
      <w:r>
        <w:rPr/>
        <w:t>良好的自然条件塑造了赣州如画的山水，悠久的历史赋予了赣州丰富的人文历史资源。这就使得赣州的旅游资源极其丰富，且类型多样。既有风景秀美的三百山、“江南第一石窟”——通天岩、风光旖旎的翠微峰、“人间仙境”——龙南武当山等自然景观，又有保存完好的宋代赣州城墙、巍然高耸的八境台和郁孤台、岭南雄关——梅岭等历史完好文化名胜，更有以“红色故都”——瑞金为中心的现代革命史迹群落。由于保存了较完整的宋文化遗产为特色的人文景观，赣州被誉为“宋城博物馆”，是江西三座国家级历史文化名城之一。</w:t>
      </w:r>
    </w:p>
    <w:p>
      <w:pPr>
        <w:pStyle w:val="Normal"/>
        <w:rPr/>
      </w:pPr>
      <w:r>
        <w:rPr/>
        <w:t>赣州是毛泽东思想的重要发祥地，是全国著名的革命老区。在第二次国内革命战争时期，毛泽东、朱德率领中央红军成功地粉碎了蒋介石对革命根据地的三次“围剿”，开创了以瑞金为中心的中央革命根据地。</w:t>
      </w:r>
      <w:r>
        <w:rPr/>
        <w:t>1931</w:t>
      </w:r>
      <w:r>
        <w:rPr/>
        <w:t>年</w:t>
      </w:r>
      <w:r>
        <w:rPr/>
        <w:t>11</w:t>
      </w:r>
      <w:r>
        <w:rPr/>
        <w:t>月，在赣州瑞金的叶坪村，诞生了一个“赤字中国”——中华苏维埃共和国，从这时到</w:t>
      </w:r>
      <w:r>
        <w:rPr/>
        <w:t>1934</w:t>
      </w:r>
      <w:r>
        <w:rPr/>
        <w:t>年，瑞金一直是红色中华的首都，是中央政府、中央军委和中共中央所在地，是全国革命的中心。瑞金故有“红色故都”、“共和国摇篮”之称。以赣州瑞金为中心的红色旅游区有著名的苏维埃三大旧址群、长征第一山、长征第一渡、宁都起义指挥部旧址，还有全国著名的将军县兴国等。历史上，瑞金属于经济发展滞后地区。但新中国成立后，特别是改革开放以来，瑞金发生了翻天覆地的变化。经济步入了快速发展的轨道，社会各项事业取得了显著成绩，经济结构日趋合理，城市功能不断完善，基础产业和基础设施明显加强，供电、供水、交通、通信的“瓶颈”制约得到根本缓解，已成为赣南、闽西、粤北的重要商业贸易城市，显示了明显的后发优势。改革开放以来，瑞金先后荣膺“全国双拥模范城”、“全国科普示范市”、“全国体育先进单位”、首批“全国爱国主义教育示范基地”、“江西省首批历史文化名城”、“江西省群众歌舞之乡”等殊荣。</w:t>
      </w:r>
    </w:p>
    <w:p>
      <w:pPr>
        <w:pStyle w:val="Normal"/>
        <w:rPr/>
      </w:pPr>
      <w:r>
        <w:rPr/>
        <w:t>赣州的特色不仅仅在于它的旅游资源，更在于赣州县是遍布世界的客家人的发源地和聚居地，是客家民系形成的摇篮。</w:t>
      </w:r>
      <w:r>
        <w:rPr/>
        <w:t>2004</w:t>
      </w:r>
      <w:r>
        <w:rPr/>
        <w:t>年，赣州市成功举办了世界客属第十九届恳亲大会，在世界客属中再次奠定了客家摇篮的地位。这里有</w:t>
      </w:r>
      <w:r>
        <w:rPr/>
        <w:t>600</w:t>
      </w:r>
      <w:r>
        <w:rPr/>
        <w:t>余幢神奇的客家围屋，被称为“东方的古罗马”，至今保存最完好、最具代表性的有龙南关西新围、燕翼围，走进围屋就走进古老的城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州物产丰富，在此您可以购买到多种名优土特产品。南安板鸭，形、色、香、味俱全，驰名中外，素有“腊味之王”美称。安远香菇，肉厚朵大，味美香浓，含丰富矿物质、维生素和植物蛋白，具有抗癌、防感冒等药用价值，是人们喜爱的实用菌，被誉为“南国山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