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报告范文"/>
      <w:r>
        <w:rPr/>
        <w:t>工作犯错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在工作中，我因粗心大意而用错料。几天来，我认真反思，深刻反省，为自己的行为感到了深深地愧疚和不安，在此，我谨向各位领导做出深刻检讨。</w:t>
      </w:r>
    </w:p>
    <w:p>
      <w:pPr>
        <w:pStyle w:val="Normal"/>
        <w:rPr/>
      </w:pPr>
      <w:r>
        <w:rPr/>
        <w:t>我看到了这件事的恶劣影响，如果在工作中，大家都像我一样自由散漫，漫不经心，粗心大意那怎么能及时把工作落实好做好呢。同时，如果在我们这个集体中形成了这种懒散的工作态度，我工作的提高将无从谈起。因此，这件事的后果是严重的，影响是恶劣的。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公司的工作做出积极的贡献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再发生此类事件，我个人接受公司任何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