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调研报告范文"/>
      <w:r>
        <w:rPr/>
        <w:t>法律调研报告范文</w:t>
      </w:r>
      <w:bookmarkEnd w:id="0"/>
    </w:p>
    <w:p>
      <w:pPr>
        <w:pStyle w:val="Normal"/>
        <w:rPr/>
      </w:pPr>
      <w:r>
        <w:rPr/>
        <w:t>法律是人类伟大的发明，它使人类学会了驾驭自己。因此，法律应有至高的权威</w:t>
      </w:r>
      <w:r>
        <w:rPr/>
        <w:t>;</w:t>
      </w:r>
      <w:r>
        <w:rPr/>
        <w:t>法律应有至尊的地位</w:t>
      </w:r>
      <w:r>
        <w:rPr/>
        <w:t>;</w:t>
      </w:r>
      <w:r>
        <w:rPr/>
        <w:t>法律应有至贵的价值</w:t>
      </w:r>
      <w:r>
        <w:rPr/>
        <w:t>;</w:t>
      </w:r>
      <w:r>
        <w:rPr/>
        <w:t>法律应有至诚的信仰。随着近年来我国法制建设的不断加强，法律对于中国公众来说已经由远而近，由陌生到熟悉。如今，究竟法律在公众心目中的地位如何</w:t>
      </w:r>
      <w:r>
        <w:rPr/>
        <w:t>?</w:t>
      </w:r>
      <w:r>
        <w:rPr/>
        <w:t>人们对法律的认识程度如何</w:t>
      </w:r>
      <w:r>
        <w:rPr/>
        <w:t>?</w:t>
      </w:r>
      <w:r>
        <w:rPr/>
        <w:t>我做为一名法律专业的在读大学生，带着这些问题对我的家乡丹东</w:t>
      </w:r>
      <w:r>
        <w:rPr/>
        <w:t>20</w:t>
      </w:r>
      <w:r>
        <w:rPr/>
        <w:t>多名公务员、工人、农民、城镇居民、执法司法人员以及在读学生进行了一次调查。</w:t>
      </w:r>
    </w:p>
    <w:p>
      <w:pPr>
        <w:pStyle w:val="Normal"/>
        <w:rPr/>
      </w:pPr>
      <w:r>
        <w:rPr/>
        <w:t>本次调查采取问卷调查的方式。内容为</w:t>
      </w:r>
      <w:r>
        <w:rPr/>
        <w:t>--1</w:t>
      </w:r>
      <w:r>
        <w:rPr/>
        <w:t>你作为行人时你会怎么做，</w:t>
      </w:r>
      <w:r>
        <w:rPr/>
        <w:t>2</w:t>
      </w:r>
      <w:r>
        <w:rPr/>
        <w:t>你的朋友或亲人向你借钱</w:t>
      </w:r>
      <w:r>
        <w:rPr/>
        <w:t>(</w:t>
      </w:r>
      <w:r>
        <w:rPr/>
        <w:t>数额较大</w:t>
      </w:r>
      <w:r>
        <w:rPr/>
        <w:t>)</w:t>
      </w:r>
      <w:r>
        <w:rPr/>
        <w:t>时你是否会要求对方写欠条，</w:t>
      </w:r>
      <w:r>
        <w:rPr/>
        <w:t>3</w:t>
      </w:r>
      <w:r>
        <w:rPr/>
        <w:t>你认为现在打官司是靠法律还是靠金钱人际关系。从调查的情况看，近</w:t>
      </w:r>
      <w:r>
        <w:rPr/>
        <w:t>60%</w:t>
      </w:r>
      <w:r>
        <w:rPr/>
        <w:t>的人认为我国现行法律体系较为完备，执法情况总的较好，法律权威正在逐步形成，“法治国家”的目标能够实现。</w:t>
      </w:r>
      <w:r>
        <w:rPr/>
        <w:t>40%</w:t>
      </w:r>
      <w:r>
        <w:rPr/>
        <w:t>的人对法律的现状表露出不满、担忧、无奈、失望，他们反映的主要问题是：</w:t>
      </w:r>
    </w:p>
    <w:p>
      <w:pPr>
        <w:pStyle w:val="Normal"/>
        <w:rPr/>
      </w:pPr>
      <w:r>
        <w:rPr/>
        <w:t>(</w:t>
      </w:r>
      <w:r>
        <w:rPr/>
        <w:t>一</w:t>
      </w:r>
      <w:r>
        <w:rPr/>
        <w:t>)</w:t>
      </w:r>
      <w:r>
        <w:rPr/>
        <w:t>在一些地方法律得不到全面实施。</w:t>
      </w:r>
    </w:p>
    <w:p>
      <w:pPr>
        <w:pStyle w:val="Normal"/>
        <w:rPr/>
      </w:pPr>
      <w:r>
        <w:rPr/>
        <w:t>(</w:t>
      </w:r>
      <w:r>
        <w:rPr/>
        <w:t>二</w:t>
      </w:r>
      <w:r>
        <w:rPr/>
        <w:t>)</w:t>
      </w:r>
      <w:r>
        <w:rPr/>
        <w:t>轻视法律、漠视法治的现象仍然存在。</w:t>
      </w:r>
    </w:p>
    <w:p>
      <w:pPr>
        <w:pStyle w:val="Normal"/>
        <w:rPr/>
      </w:pPr>
      <w:r>
        <w:rPr/>
        <w:t>(</w:t>
      </w:r>
      <w:r>
        <w:rPr/>
        <w:t>三</w:t>
      </w:r>
      <w:r>
        <w:rPr/>
        <w:t>)</w:t>
      </w:r>
      <w:r>
        <w:rPr/>
        <w:t>公民对法律赋予的权利欠缺理解，不善于依法维权。</w:t>
      </w:r>
    </w:p>
    <w:p>
      <w:pPr>
        <w:pStyle w:val="Normal"/>
        <w:rPr/>
      </w:pPr>
      <w:r>
        <w:rPr/>
        <w:t>(</w:t>
      </w:r>
      <w:r>
        <w:rPr/>
        <w:t>四</w:t>
      </w:r>
      <w:r>
        <w:rPr/>
        <w:t>)</w:t>
      </w:r>
      <w:r>
        <w:rPr/>
        <w:t>执法不严的问题还比较突出。</w:t>
      </w:r>
    </w:p>
    <w:p>
      <w:pPr>
        <w:pStyle w:val="Normal"/>
        <w:rPr/>
      </w:pPr>
      <w:r>
        <w:rPr/>
        <w:t>(</w:t>
      </w:r>
      <w:r>
        <w:rPr/>
        <w:t>五</w:t>
      </w:r>
      <w:r>
        <w:rPr/>
        <w:t>)</w:t>
      </w:r>
      <w:r>
        <w:rPr/>
        <w:t>法律的普及不够深入，宣传教育不够广泛，效果不很理想，尤其是边远地区、农村、企业、基层单位、学校等还存在“死角”、“空白”。</w:t>
      </w:r>
    </w:p>
    <w:p>
      <w:pPr>
        <w:pStyle w:val="Normal"/>
        <w:rPr/>
      </w:pPr>
      <w:r>
        <w:rPr/>
        <w:t>(</w:t>
      </w:r>
      <w:r>
        <w:rPr/>
        <w:t>六</w:t>
      </w:r>
      <w:r>
        <w:rPr/>
        <w:t>)</w:t>
      </w:r>
      <w:r>
        <w:rPr/>
        <w:t>在立法</w:t>
      </w:r>
      <w:r>
        <w:rPr/>
        <w:t>(</w:t>
      </w:r>
      <w:r>
        <w:rPr/>
        <w:t>包括法规、规章</w:t>
      </w:r>
      <w:r>
        <w:rPr/>
        <w:t>)</w:t>
      </w:r>
      <w:r>
        <w:rPr/>
        <w:t>中还存在一些问题，如部门利益倾向突出，存在重数量轻质量的现象，在地方立法中群众参与还不够。</w:t>
      </w:r>
    </w:p>
    <w:p>
      <w:pPr>
        <w:pStyle w:val="Normal"/>
        <w:rPr/>
      </w:pPr>
      <w:r>
        <w:rPr/>
        <w:t>现针对调查问卷提到的三个问题一一具体解读。</w:t>
      </w:r>
    </w:p>
    <w:p>
      <w:pPr>
        <w:pStyle w:val="Normal"/>
        <w:rPr/>
      </w:pPr>
      <w:r>
        <w:rPr/>
        <w:t>第一：问题</w:t>
      </w:r>
      <w:r>
        <w:rPr/>
        <w:t>1“</w:t>
      </w:r>
      <w:r>
        <w:rPr/>
        <w:t>当你做为行人时你会怎么做”。目的：希望人们能遵守交通规则。存在问题：有人闯红灯，竟然有人跟着一起闯红灯</w:t>
      </w:r>
      <w:r>
        <w:rPr/>
        <w:t>!</w:t>
      </w:r>
      <w:r>
        <w:rPr/>
        <w:t>还有人在汽车飞驰时，竟然疯跑过去，吓得汽车连踩油门，一旁的人吓得魂都没了。当然总体上人们还是能遵守交通法规的。大部分人能遵守交通规则，警察要加强对行人的管理和教育，可以在路旁发放交通常规，提醒行人不要闯红灯，做好市民的思想工作，让更多人知道生命的重要性，学会保护生命。</w:t>
      </w:r>
    </w:p>
    <w:p>
      <w:pPr>
        <w:pStyle w:val="Normal"/>
        <w:rPr/>
      </w:pPr>
      <w:r>
        <w:rPr/>
        <w:t>第二：问题</w:t>
      </w:r>
      <w:r>
        <w:rPr/>
        <w:t>2“</w:t>
      </w:r>
      <w:r>
        <w:rPr/>
        <w:t>你的朋友或亲人向你借钱</w:t>
      </w:r>
      <w:r>
        <w:rPr/>
        <w:t>(</w:t>
      </w:r>
      <w:r>
        <w:rPr/>
        <w:t>数额较大</w:t>
      </w:r>
      <w:r>
        <w:rPr/>
        <w:t>)</w:t>
      </w:r>
      <w:r>
        <w:rPr/>
        <w:t>时你是否会要求对方写欠条”。目的：考察公民在经济理财方面的法律意识。存在问题：对于欠条的真确使用还存在误区，也有人认为熟人之间使用欠条是对对方的一种侮辱更有甚者怀疑欠条的法律作用。虽然问题很多，但是大多数人对欠条的理解和使用还是正确的。但是在这里我认为还是有必要解释一下在法律中有关欠条的相关规定。在我国法律中规定有效</w:t>
      </w:r>
      <w:r>
        <w:rPr/>
        <w:t>,</w:t>
      </w:r>
      <w:r>
        <w:rPr/>
        <w:t>借条可以做为合法的证据使用。我国</w:t>
      </w:r>
      <w:r>
        <w:rPr/>
        <w:t>&lt;&lt;</w:t>
      </w:r>
      <w:r>
        <w:rPr/>
        <w:t>民法通则第七章诉讼时效第一百三十七条规定：诉讼时效期间从知道或者应当知道权利受侵害时起计算。但是，从权利受侵害之日起超过</w:t>
      </w:r>
      <w:r>
        <w:rPr/>
        <w:t>20</w:t>
      </w:r>
      <w:r>
        <w:rPr/>
        <w:t>年的，人民法院不予保护。有特殊情况的，人民法院可以延长诉讼时效期间。希望大家在遇到此类问题是能够真确的书写使用已维护自己的正当利益。同时希望有关部门能加强有关的宣传力度。</w:t>
      </w:r>
    </w:p>
    <w:p>
      <w:pPr>
        <w:pStyle w:val="Normal"/>
        <w:rPr/>
      </w:pPr>
      <w:r>
        <w:rPr/>
        <w:t>第三：问题</w:t>
      </w:r>
      <w:r>
        <w:rPr/>
        <w:t>3“</w:t>
      </w:r>
      <w:r>
        <w:rPr/>
        <w:t>你认为现在打官司是靠法律还是靠金钱人际关系”。目的：全面考察我国公民对我国法律制度的理解。存在问题：不少人认为打官司难，诉讼难，民告官难，打官司成本高，执法不严，没有关系打不了官司，还有人认为打官司是有钱人的事与平头百姓无关。我们可以看见的是虽然我国的法制建设不断完善，公民的法律意识不断加深，但是摆在我们法律工作者学习者面前的问题仍然很艰巨。法律应有“至高”的权威。在调查中，几乎所有的调查对象都期望法律的权威高于一切。大家说，一个国家机器为了正常运转，必须有一种权威，这个权威只能是“法”而不能是“人”。人们从内心要求法律在国家社会生活中处于最高地位，一切社会组织及个人都要服从法律，任何人都不能有超越法律之上的特权。当法律规范同其他社会规范如道德规范、政治决策不一致时，都要优先适用法律规范。相对个人而言，必须做到法律面前人人平等，无论是领导干部还是普通公民，其个人主张都应服从法律。相对组织而言，特别是政党更应该模范守法、带头执法，维护法律的权威。当然，要实现法律的权威，首先必须提高立法质量，同时，要把立法与执法放到同等重要的地位，因为执法不严的后果往往比没有法律更糟。</w:t>
      </w:r>
    </w:p>
    <w:p>
      <w:pPr>
        <w:pStyle w:val="Normal"/>
        <w:rPr/>
      </w:pPr>
      <w:r>
        <w:rPr/>
        <w:t>通过这次调查，使我更加明白了作为一名法律的学习者应该做些什么。更使我明白了作为未来的法律工作者我们肩上的责任有多重。从调查中可以看出，人们对法律问题表现出了极大的关注。大家普遍认为，在我国，法律应该是人民的意志、党的主张和国家意志的有机统一和充分体现，它应具有极大的权威和尊严，任何组织和个人都必须无条件地遵守法律，维护法律的权威。</w:t>
      </w:r>
    </w:p>
    <w:p>
      <w:pPr>
        <w:pStyle w:val="Normal"/>
        <w:widowControl/>
        <w:bidi w:val="0"/>
        <w:spacing w:before="180" w:after="180"/>
        <w:jc w:val="left"/>
        <w:rPr/>
      </w:pPr>
      <w:r>
        <w:rPr/>
        <w:t>当然，实现上述愿望，还有一个过程，需要提高立法质量，普及法律知识，强化法治观念，让全体公民真正理解法、接受法，引导群众珍视法律所赋予的权利，敢于拿起法律武器维护自身的合法权益。更重要的是，司法和行政执法机关必须严格执法，切实服从并积极维护法律的权权威，从而坚定人们对法律的忠诚与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