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报效祖国演讲稿3分钟汇总"/>
      <w:r>
        <w:rPr/>
        <w:t>关于报效祖国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各位评委、亲爱的同学们：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系</w:t>
      </w:r>
      <w:r>
        <w:rPr/>
        <w:t>_</w:t>
      </w:r>
      <w:r>
        <w:rPr/>
        <w:t>班的</w:t>
      </w:r>
      <w:r>
        <w:rPr/>
        <w:t>_</w:t>
      </w:r>
      <w:r>
        <w:rPr/>
        <w:t>，今天我想把这篇演讲稿送给在场的每位同学，我演讲的题目是自立自强、励志成才。</w:t>
      </w:r>
    </w:p>
    <w:p>
      <w:pPr>
        <w:pStyle w:val="Normal"/>
        <w:rPr/>
      </w:pPr>
      <w:r>
        <w:rPr/>
        <w:t>当今社会，如果你想要成功，想要在社会中占有一席之地，那你就不要再拿着手机、看着小说、玩着游戏了，想想如何靠自己的双手和汗水去努力、去拼搏。不要相信潜规则，潜规则是留给那些没有实力的人。现如今的社会是我们年轻人的天下，我们要有朝气、要自强，要打拼出属于我们自己的天空。《周易》中有这样一句话——天行健，君子以自强不息。作为</w:t>
      </w:r>
      <w:r>
        <w:rPr/>
        <w:t>21</w:t>
      </w:r>
      <w:r>
        <w:rPr/>
        <w:t>世纪的大学生、新青年，我们更应自立自强、报效祖国，继承和发扬老一辈人的励志精神。这不仅是我们的责任，更应该是我们现代大学生的追求，因为我们年轻、我们有激情、我们有活力、我们有足够的能力和勇气去承担祖国的明天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，行拂乱其所为，所以动心忍性，曾益其所不能”。每一位成功人士耀眼的光坏下都有一段背后的心酸和苦难，正所谓台上一分钟，台下十年功，苦难挫折，这些并不算什么，它就如同彩虹之前的风雨，经历过才能绚丽。举个大家都知道的例子，现代大学生“洪战辉”，他“携妹求学十二载”。父亲患有精神病，母亲不堪重负离家出走，年幼的妹妹，又遭厄运。十三岁起，贫困和苦难将他推入了黑暗的深渊，所有的担子落在他那单薄的肩膀上，是坚持还是放弃，是坚强还是软弱</w:t>
      </w:r>
      <w:r>
        <w:rPr/>
        <w:t>?</w:t>
      </w:r>
      <w:r>
        <w:rPr/>
        <w:t>他选择了抗争，选择了决不妥协的自立自强</w:t>
      </w:r>
      <w:r>
        <w:rPr/>
        <w:t>!</w:t>
      </w:r>
      <w:r>
        <w:rPr/>
        <w:t>他就如一只负重的蜗牛，怀揣梦想，穿越风雨，从无望中创造出希望，他的行为让人可钦可佩，看到他的经历，请问在座的同学们，你还能一如既往的淡定下去吗</w:t>
      </w:r>
      <w:r>
        <w:rPr/>
        <w:t>?</w:t>
      </w:r>
      <w:r>
        <w:rPr/>
        <w:t>同学们，我们可以行动起来了。</w:t>
      </w:r>
    </w:p>
    <w:p>
      <w:pPr>
        <w:pStyle w:val="Normal"/>
        <w:rPr/>
      </w:pPr>
      <w:r>
        <w:rPr/>
        <w:t>现在想想，曾经的我们是多么地年少气盛。高考之前，我们一起商量着进哪所大学，可是高考之后，不得不面对现实，现实总是很残酷。可是我明白了一个道理：生活中固然有很多的无可奈何，但更多的却是出人意料的精彩。</w:t>
      </w:r>
    </w:p>
    <w:p>
      <w:pPr>
        <w:pStyle w:val="Normal"/>
        <w:rPr/>
      </w:pPr>
      <w:r>
        <w:rPr/>
        <w:t>收拾好行囊，我来到了这所院校，来创造属于我人生的另一片天空</w:t>
      </w:r>
      <w:r>
        <w:rPr/>
        <w:t>!</w:t>
      </w:r>
      <w:r>
        <w:rPr/>
        <w:t>经历了一次人生低谷，我愈发的渴望锻炼自己、挑战自己、超越自己。所以入学之初，我便加入了学生会，也加入了一些其它的社团。至此，我忙碌而丰富的大学生活也就从此拉开了序幕。或许你和朋友在一起玩笑的时间少了，但是你的生活变得更加充实了。同学们，多多参加一些活动，这样你们会学到更多、收获更多、懂得更多。等到多少年后，回过头来，你会觉得你的大学三年过的是多么的充实</w:t>
      </w:r>
      <w:r>
        <w:rPr/>
        <w:t>!</w:t>
      </w:r>
    </w:p>
    <w:p>
      <w:pPr>
        <w:pStyle w:val="Normal"/>
        <w:rPr/>
      </w:pPr>
      <w:r>
        <w:rPr/>
        <w:t>俗话说：知识改变命运。可是请你们仔细看看周围，有多少人在认真学习，我们能看到的只有那些在课堂上拿着手机、听着音乐、发着短信、登着扣扣、玩着游戏的。想想我们每天得到了什么、学到了什么</w:t>
      </w:r>
      <w:r>
        <w:rPr/>
        <w:t>?</w:t>
      </w:r>
      <w:r>
        <w:rPr/>
        <w:t>难道我们的父母拿他们辛苦赚来的钱只是让我们来玩的吗</w:t>
      </w:r>
      <w:r>
        <w:rPr/>
        <w:t>?</w:t>
      </w:r>
      <w:r>
        <w:rPr/>
        <w:t>现在的社会是一个竞争的社会，没有过硬的本领，没有丰富的知识是无法再社会上立足的。同学们，想想吧</w:t>
      </w:r>
      <w:r>
        <w:rPr/>
        <w:t>!</w:t>
      </w:r>
      <w:r>
        <w:rPr/>
        <w:t>是该想的时候了，“罗马并非一日建成，成功也并非一蹴而就”。为了自己，为了在毕业以后找到一份好的工作，我们是时候冷静下来好好相信了。</w:t>
      </w:r>
    </w:p>
    <w:p>
      <w:pPr>
        <w:pStyle w:val="Normal"/>
        <w:rPr/>
      </w:pPr>
      <w:r>
        <w:rPr/>
        <w:t>古人云：“有志者，事竟成”。同学们，我们每个人的未来都是精彩的、无法预料的，它不受别人的掌控，而是掌握在我们自己的手中。自己选择的路，爬着也要把它爬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