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秸秆禁烧会议讲话"/>
      <w:r>
        <w:rPr/>
        <w:t>秸秆禁烧会议讲话</w:t>
      </w:r>
      <w:bookmarkEnd w:id="0"/>
    </w:p>
    <w:p>
      <w:pPr>
        <w:pStyle w:val="Normal"/>
        <w:rPr/>
      </w:pPr>
      <w:r>
        <w:rPr/>
        <w:t>同志们：</w:t>
      </w:r>
    </w:p>
    <w:p>
      <w:pPr>
        <w:pStyle w:val="Normal"/>
        <w:rPr/>
      </w:pPr>
      <w:r>
        <w:rPr/>
        <w:t>经市政府研究，今天召开全市秸秆禁烧工作电视电话会议，主要目的就是对全市秸秆禁烧工作进行再动员、再部署、再落实。刚才，利辛县政府、蒙城县许疃镇、谯城区赵桥乡双楼行政村作了典型发言，希望大家相互学习借鉴。一会，汪市长还要作重要讲话，请大家抓好贯彻落实。下面，按照会议安排，我就秸秆禁烧和夏收夏种工作，提几点意见。</w:t>
      </w:r>
    </w:p>
    <w:p>
      <w:pPr>
        <w:pStyle w:val="Normal"/>
        <w:rPr/>
      </w:pPr>
      <w:r>
        <w:rPr/>
        <w:t>2</w:t>
      </w:r>
      <w:r>
        <w:rPr/>
        <w:t>月</w:t>
      </w:r>
      <w:r>
        <w:rPr/>
        <w:t>12</w:t>
      </w:r>
      <w:r>
        <w:rPr/>
        <w:t>日，全市农村工作会议，</w:t>
      </w:r>
      <w:r>
        <w:rPr/>
        <w:t>4</w:t>
      </w:r>
      <w:r>
        <w:rPr/>
        <w:t>月</w:t>
      </w:r>
      <w:r>
        <w:rPr/>
        <w:t>16</w:t>
      </w:r>
      <w:r>
        <w:rPr/>
        <w:t>日，全市秸秆禁烧和综合利用工作电视电话会议之后，各县区均高度重视，认真贯彻落实会议精神，层层成立组织，建立了党政齐抓共管的工作机制</w:t>
      </w:r>
      <w:r>
        <w:rPr/>
        <w:t>;</w:t>
      </w:r>
      <w:r>
        <w:rPr/>
        <w:t>各地结合实际制定完善工作方案，加大工作创新力度，如利辛县对责任追究办法进行了细化、量化</w:t>
      </w:r>
      <w:r>
        <w:rPr/>
        <w:t>;</w:t>
      </w:r>
      <w:r>
        <w:rPr/>
        <w:t>涡阳县在大部分乡镇推行了“十户联保”制度，实行十户同奖同罚、相互监督</w:t>
      </w:r>
      <w:r>
        <w:rPr/>
        <w:t>;</w:t>
      </w:r>
      <w:r>
        <w:rPr/>
        <w:t>利辛县充分发挥各行政村内威望较高、号召力较强的知名人士进行宣传发动，做群众的思想工作，取得了较好的效果</w:t>
      </w:r>
      <w:r>
        <w:rPr/>
        <w:t>;</w:t>
      </w:r>
      <w:r>
        <w:rPr/>
        <w:t>各县区实行网格化管理，如蒙城县抽调全县</w:t>
      </w:r>
      <w:r>
        <w:rPr/>
        <w:t>70%</w:t>
      </w:r>
      <w:r>
        <w:rPr/>
        <w:t>的在编干部进入</w:t>
      </w:r>
      <w:r>
        <w:rPr/>
        <w:t>741</w:t>
      </w:r>
      <w:r>
        <w:rPr/>
        <w:t>个网格，开展现场督查，发动党员、教师、卫生防疫员、保洁员、农电工配合镇村干部包保地块，基本实行了全员参与</w:t>
      </w:r>
      <w:r>
        <w:rPr/>
        <w:t>;</w:t>
      </w:r>
      <w:r>
        <w:rPr/>
        <w:t>各地借助明白纸、横幅、标语、宣传车、广播、电视、报纸、召开干群会议等手段，面向基层、面向群众开展多种形式的宣传活动，取得了一定成效</w:t>
      </w:r>
      <w:r>
        <w:rPr/>
        <w:t>;</w:t>
      </w:r>
      <w:r>
        <w:rPr/>
        <w:t>各县区均建立了工作激励机制，如利辛县明确规定对于午季无一个火点的乡镇奖励</w:t>
      </w:r>
      <w:r>
        <w:rPr/>
        <w:t>100</w:t>
      </w:r>
      <w:r>
        <w:rPr/>
        <w:t>万元，谯城区对禁烧期间完成目标的乡镇分别给予</w:t>
      </w:r>
      <w:r>
        <w:rPr/>
        <w:t>60</w:t>
      </w:r>
      <w:r>
        <w:rPr/>
        <w:t>万元、</w:t>
      </w:r>
      <w:r>
        <w:rPr/>
        <w:t>40</w:t>
      </w:r>
      <w:r>
        <w:rPr/>
        <w:t>万元、</w:t>
      </w:r>
      <w:r>
        <w:rPr/>
        <w:t>10</w:t>
      </w:r>
      <w:r>
        <w:rPr/>
        <w:t>万元的奖励。</w:t>
      </w:r>
    </w:p>
    <w:p>
      <w:pPr>
        <w:pStyle w:val="Normal"/>
        <w:rPr/>
      </w:pPr>
      <w:r>
        <w:rPr/>
        <w:t>但从几次督查调研情况来看，存在的问题也不少，突出表现为：一是认识不到位。有的干部还抱有侥幸心理，认为只要不烧第一把火，就不会处理他</w:t>
      </w:r>
      <w:r>
        <w:rPr/>
        <w:t>;</w:t>
      </w:r>
      <w:r>
        <w:rPr/>
        <w:t>有的干部存在畏难情绪，工作不较真，不负责任、不敢担当，怕花钱，怕麻烦</w:t>
      </w:r>
      <w:r>
        <w:rPr/>
        <w:t>;</w:t>
      </w:r>
      <w:r>
        <w:rPr/>
        <w:t>有的存在严重等待观望思想，认为现在还没收割，到时一鼓作气再抓也不迟</w:t>
      </w:r>
      <w:r>
        <w:rPr/>
        <w:t>;</w:t>
      </w:r>
      <w:r>
        <w:rPr/>
        <w:t>甚至有的干部对当前形势认识不足，认为抓的再好，到时还是一烧了之。特别是去年禁烧不力的镇村干部，思想仍未统一到市委市政府的部署上来。二是工作不细致。秋季种植意向调查摸底不充分，没有摸实摸清、建立台账，导致打捆机械数量严重不足</w:t>
      </w:r>
      <w:r>
        <w:rPr/>
        <w:t>;</w:t>
      </w:r>
      <w:r>
        <w:rPr/>
        <w:t>秸秆处理方法指导不到位，有的镇村干部群众到现在还不知道秸秆如何处理</w:t>
      </w:r>
      <w:r>
        <w:rPr/>
        <w:t>;</w:t>
      </w:r>
      <w:r>
        <w:rPr/>
        <w:t>未按照要求科学设置堆放场，有的一个镇只设置一个堆放场，运输工具跟不上，留下极大的焚烧隐患</w:t>
      </w:r>
      <w:r>
        <w:rPr/>
        <w:t>;</w:t>
      </w:r>
      <w:r>
        <w:rPr/>
        <w:t>有的工作预案不健全，对连续降雨时如何抢收、抢种，持续干旱时如何禁烧、抗旱、抢种，都没有充分考虑到。三是工作进展不平衡。县与县、乡与乡工作有差距，蒙城县、利辛县准备较为充分，而谯城区、涡阳县相比之下略有不足。甚至有的地方放任自流，工作方法千奇百怪，基本呈无序状态。</w:t>
      </w:r>
    </w:p>
    <w:p>
      <w:pPr>
        <w:pStyle w:val="Normal"/>
        <w:rPr/>
      </w:pPr>
      <w:r>
        <w:rPr/>
        <w:t>上述问题不解决，秸秆禁烧工作就不能有效落实。当前必须以最坚决的态度，最扎实的举措，最严明的纪律，重点抓好以下</w:t>
      </w:r>
      <w:r>
        <w:rPr/>
        <w:t>4</w:t>
      </w:r>
      <w:r>
        <w:rPr/>
        <w:t>个方面的工作。</w:t>
      </w:r>
    </w:p>
    <w:p>
      <w:pPr>
        <w:pStyle w:val="Normal"/>
        <w:rPr/>
      </w:pPr>
      <w:r>
        <w:rPr/>
        <w:t>一、工作方案再细化</w:t>
      </w:r>
    </w:p>
    <w:p>
      <w:pPr>
        <w:pStyle w:val="Normal"/>
        <w:rPr/>
      </w:pPr>
      <w:r>
        <w:rPr/>
        <w:t>一要严格执行市政府制定的技术规程。各县区要严格按照市政府下发的小麦秸秆还田离田技术规程，切实抓好夏收、夏禁、夏种三项工作。种玉米的要控茬在</w:t>
      </w:r>
      <w:r>
        <w:rPr/>
        <w:t>20</w:t>
      </w:r>
      <w:r>
        <w:rPr/>
        <w:t>厘米以下，将秸秆覆盖还田后，板茬播种</w:t>
      </w:r>
      <w:r>
        <w:rPr/>
        <w:t>;</w:t>
      </w:r>
      <w:r>
        <w:rPr/>
        <w:t>种大豆的要控茬在</w:t>
      </w:r>
      <w:r>
        <w:rPr/>
        <w:t>15</w:t>
      </w:r>
      <w:r>
        <w:rPr/>
        <w:t>厘米以下，及时清运秸秆离田后，板茬播种。对未严格执行市里技术标准的，要抓紧整改。对来不及整改的，要尽力引导农户种植玉米。二要科学合理设置秸秆集中堆放场。对于实行秸秆离田的，要以自然村为单位，每个自然村至少设置</w:t>
      </w:r>
      <w:r>
        <w:rPr/>
        <w:t>1</w:t>
      </w:r>
      <w:r>
        <w:rPr/>
        <w:t>个堆放场，让群众有地点堆放秸秆，让回收企业便于转运。同时，要严格落实人员看护和防火措施。三要制定应急预案。据气象部门预测，</w:t>
      </w:r>
      <w:r>
        <w:rPr/>
        <w:t>5</w:t>
      </w:r>
      <w:r>
        <w:rPr/>
        <w:t>月底前，全市无明显降水过程，对小麦后期生长有利。</w:t>
      </w:r>
      <w:r>
        <w:rPr/>
        <w:t>6</w:t>
      </w:r>
      <w:r>
        <w:rPr/>
        <w:t>月上中旬全市降水偏少，其中</w:t>
      </w:r>
      <w:r>
        <w:rPr/>
        <w:t>6</w:t>
      </w:r>
      <w:r>
        <w:rPr/>
        <w:t>月上旬正值小麦收割期，除</w:t>
      </w:r>
      <w:r>
        <w:rPr/>
        <w:t>6</w:t>
      </w:r>
      <w:r>
        <w:rPr/>
        <w:t>月</w:t>
      </w:r>
      <w:r>
        <w:rPr/>
        <w:t>2</w:t>
      </w:r>
      <w:r>
        <w:rPr/>
        <w:t>号、</w:t>
      </w:r>
      <w:r>
        <w:rPr/>
        <w:t>3</w:t>
      </w:r>
      <w:r>
        <w:rPr/>
        <w:t>号有一次短暂降水过程、降雨量偏少，对麦收有不利影响外，其余以晴好天气为主，利于午收。</w:t>
      </w:r>
      <w:r>
        <w:rPr/>
        <w:t>6</w:t>
      </w:r>
      <w:r>
        <w:rPr/>
        <w:t>月中旬全市降水继续偏少，墒情不好不利于夏种。各县区时刻关注气象信息，针对可能出现的连续阴雨、持续干旱、突发火灾等不同情况，充分考虑收割、秸秆处置、造墒、播种等问题，提前分类制定抢收、抢种和禁烧的应急预案，确保收的上、种的下、禁得住。四要建立隔离带。各县区在与其他市县接壤边界区域，按照</w:t>
      </w:r>
      <w:r>
        <w:rPr/>
        <w:t>50mdash;100</w:t>
      </w:r>
      <w:r>
        <w:rPr/>
        <w:t>米的标准，建立秸秆焚烧隔离带。对处于隔离带区域的耕地，采取集中主要力量、优先调配农机、给予财政补贴等方式，首先做好抢收、抢种。</w:t>
      </w:r>
    </w:p>
    <w:p>
      <w:pPr>
        <w:pStyle w:val="Normal"/>
        <w:rPr/>
      </w:pPr>
      <w:r>
        <w:rPr/>
        <w:t>二、包保责任再落实</w:t>
      </w:r>
    </w:p>
    <w:p>
      <w:pPr>
        <w:pStyle w:val="Normal"/>
        <w:rPr/>
      </w:pPr>
      <w:r>
        <w:rPr/>
        <w:t>从</w:t>
      </w:r>
      <w:r>
        <w:rPr/>
        <w:t>6</w:t>
      </w:r>
      <w:r>
        <w:rPr/>
        <w:t>月</w:t>
      </w:r>
      <w:r>
        <w:rPr/>
        <w:t>1</w:t>
      </w:r>
      <w:r>
        <w:rPr/>
        <w:t>日开始，“三夏”秸秆禁烧要成为县区压倒一切工作的核心，一切围绕禁烧，一切服从于禁烧。一要落实干部包保责任。各县区要最大限度地调动一切力量，从县区直机关事业单位抽调</w:t>
      </w:r>
      <w:r>
        <w:rPr/>
        <w:t>70%</w:t>
      </w:r>
      <w:r>
        <w:rPr/>
        <w:t>的人员，镇村干部全员参与，按照</w:t>
      </w:r>
      <w:r>
        <w:rPr/>
        <w:t>2000mdash;3000</w:t>
      </w:r>
      <w:r>
        <w:rPr/>
        <w:t>亩一个网格的标准，配备</w:t>
      </w:r>
      <w:r>
        <w:rPr/>
        <w:t>2-4</w:t>
      </w:r>
      <w:r>
        <w:rPr/>
        <w:t>名干部，包收、包种、包禁烧。二要落实技术人员包保责任。各县区要认真组织农业与农机技术人员落实包保责任制，在午收夏种期间深入田间地头，实行县包镇、包片，镇包村、包大户、包示范户的全程小麦机械化收获秸秆还</w:t>
      </w:r>
      <w:r>
        <w:rPr/>
        <w:t>(</w:t>
      </w:r>
      <w:r>
        <w:rPr/>
        <w:t>离</w:t>
      </w:r>
      <w:r>
        <w:rPr/>
        <w:t>)</w:t>
      </w:r>
      <w:r>
        <w:rPr/>
        <w:t>田夏种技术包保指导服务，彻底消除小麦秸秆对夏种的影响，确保夏粮颗粒归仓，夏种种满种足。三要发动群众参与包保。要充分调动群众的积极性和参与性，动员当地党员、防疫员、保洁员、农电工、教师等人员配合包保干部包保地块，扩大禁烧工作的影响力。</w:t>
      </w:r>
    </w:p>
    <w:p>
      <w:pPr>
        <w:pStyle w:val="Normal"/>
        <w:rPr/>
      </w:pPr>
      <w:r>
        <w:rPr/>
        <w:t>三、工作重点再突出</w:t>
      </w:r>
    </w:p>
    <w:p>
      <w:pPr>
        <w:pStyle w:val="Normal"/>
        <w:rPr/>
      </w:pPr>
      <w:r>
        <w:rPr/>
        <w:t>“</w:t>
      </w:r>
      <w:r>
        <w:rPr/>
        <w:t>三夏”工作禁烧是目标，抢收是前提，抢种是核心。全市各级各部门要准确把握“三夏”工作特点，坚决做到边收边种、抢收抢种，以收促种、以种促禁，实现夏收、夏种、禁烧“三位一体”。一要抓好抢收抢种。各地要紧抓农时，边收边种，坚决做到收获一块、整地一块、播种一块，确保不留秸秆焚烧隐患。各地要推广蒙城县许疃镇对边收边种的农户给予奖励的做法，千方百计调动农民抢收抢种的积极性。二要抓好农机保障。各地要根据夏种调查意向，科学调配打捆机、还田机和玉米播种机，将各种机械细化到户、到地块、到作物。乡镇党委、政府要组织村干部采取一机一人、一人多机形式，守住本地农机，保证本地农机优先收割本地小麦，没完成本地收割任务前不能跨地区外出收割。要加强农机维修服务，保障油料供应，合理安排作业任务，加快收获进度。三要抓好重点帮扶。对村两委组织力量薄弱的村，各县区各乡镇要抽调骨干力量，进驻帮扶</w:t>
      </w:r>
      <w:r>
        <w:rPr/>
        <w:t>;</w:t>
      </w:r>
      <w:r>
        <w:rPr/>
        <w:t>对一些困难户、五保户、没有劳力的农户，要组织夏种工作帮扶小分队，确保及时收获、适时夏种、不误农时。</w:t>
      </w:r>
    </w:p>
    <w:p>
      <w:pPr>
        <w:pStyle w:val="Normal"/>
        <w:rPr/>
      </w:pPr>
      <w:r>
        <w:rPr/>
        <w:t>四、责任追究再强化</w:t>
      </w:r>
    </w:p>
    <w:p>
      <w:pPr>
        <w:pStyle w:val="Normal"/>
        <w:rPr/>
      </w:pPr>
      <w:r>
        <w:rPr/>
        <w:t>一要严明工作纪律。对发生第一把火和火点较多的县区、乡镇、村，以及出现失职渎职行为的相关责任人，将按照责任追究办法，坚决追究到位，责任追究要走上限，严格追究第一把火，该处理的处理、该撤职的撤职。二要从重从快处罚。对焚烧秸秆的个人或农户，当地派出所要依据相关法规追究相关责任，执法处罚要走上限，从重从快处罚到位，形成威慑。三要督查管理到位。市政府成立了</w:t>
      </w:r>
      <w:r>
        <w:rPr/>
        <w:t>16</w:t>
      </w:r>
      <w:r>
        <w:rPr/>
        <w:t>个秸秆禁烧和夏收夏种工作督查组对各县区开展全方位的督查指导工作，同时，市里已经决定开展秸秆禁烧第三方暗访，每个县区派驻一个暗访组，随时记录上报各地现场焚烧情况。各县区、乡镇也要安排组织督查组、巡查组、灭火队，从现在起，就要深入田间地头开展全天候、全覆盖、多层次、高频率的督查巡查和监督管理，确保不燃一处火、不冒一处烟。对焚烧秸秆的行为，市政府坚决做到发现一起，通报一起，处罚一起，坚决做到有火必禁、有烟必查、有灰必罚。</w:t>
      </w:r>
    </w:p>
    <w:p>
      <w:pPr>
        <w:pStyle w:val="Normal"/>
        <w:widowControl/>
        <w:bidi w:val="0"/>
        <w:spacing w:before="180" w:after="180"/>
        <w:jc w:val="left"/>
        <w:rPr/>
      </w:pPr>
      <w:r>
        <w:rPr/>
        <w:t>同志们，秸秆禁烧工作任务艰巨、责任重大。全市各级各部门要牢固树立问题导向，认清形势，丢掉幻想，严防死守，死看硬守，坚决打赢秸秆禁烧这场硬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