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教师节慰问信范文"/>
      <w:r>
        <w:rPr/>
        <w:t>一封教师节慰问信范文</w:t>
      </w:r>
      <w:bookmarkEnd w:id="0"/>
    </w:p>
    <w:p>
      <w:pPr>
        <w:pStyle w:val="Normal"/>
        <w:rPr/>
      </w:pPr>
      <w:r>
        <w:rPr/>
        <w:t>尊敬的全院教职员工：</w:t>
      </w:r>
    </w:p>
    <w:p>
      <w:pPr>
        <w:pStyle w:val="Normal"/>
        <w:rPr/>
      </w:pPr>
      <w:r>
        <w:rPr/>
        <w:t>秋菊溢彩日，桃李芬芳时。我们满怀丰收的激情和喜悦，迎来了第</w:t>
      </w:r>
      <w:r>
        <w:rPr/>
        <w:t>29</w:t>
      </w:r>
      <w:r>
        <w:rPr/>
        <w:t>个教师节。在此佳节来临之际，学院党委和行政领导班子向在各工作岗位上辛勤耕耘的全院教职员工致以节日的祝福和亲切的慰问</w:t>
      </w:r>
      <w:r>
        <w:rPr/>
        <w:t>!</w:t>
      </w:r>
      <w:r>
        <w:rPr/>
        <w:t>向长期关心、支持学院发展的各级领导、老教师和社会各界人士表示衷心的感谢并致以崇高的敬意</w:t>
      </w:r>
      <w:r>
        <w:rPr/>
        <w:t>!</w:t>
      </w:r>
    </w:p>
    <w:p>
      <w:pPr>
        <w:pStyle w:val="Normal"/>
        <w:rPr/>
      </w:pPr>
      <w:r>
        <w:rPr/>
        <w:t>过去的一年是我院全体干部职工上下同心、奋勇拼搏、取得一系列硕果的一年。在这一年我们确立了“加快科学发展、创建一流学院”的主要发展目标，确立了“一切为了学生，为了学生一切”的工作主线，确立了“综合素质高、专业技能强、人人有特长”的学生培养目标，确定了“科学、民主、依法”的管理理念，确立了学生管理“安全、秩序、文明、乐学”的管理目标，确立了“增收节支、规范管理”的行政后勤管理目标，确立了“强化医学基础，强化技能训练，强化专业教学”的教改新理念，确立了“文化育人、环境育人”的生态管理新理念。</w:t>
      </w:r>
    </w:p>
    <w:p>
      <w:pPr>
        <w:pStyle w:val="Normal"/>
        <w:rPr/>
      </w:pPr>
      <w:r>
        <w:rPr/>
        <w:t>过去的一年是难忘的一年。全体教职员工凭着知难而进、永不服输的拼劲，与时俱进、敢为人先的闯劲，同心同德、顽强拼搏的干劲，创造出学院持续、健康、快速、强势发展的良好势头。学院教育教学水平明显提升，学科建设稳步推进，招生就业态势喜人，服务社会能力日益增强，校园呈现可喜新面貌。这些成绩的取得，主要得益于我们有一支爱岗敬业、默默奉献的教师队伍，有一个齐心协力、开拓创新的管理和服务团队。正是全体教职员工的不懈努力和顽强拼搏，学院才取得了这一年的突破发展</w:t>
      </w:r>
      <w:r>
        <w:rPr/>
        <w:t>!</w:t>
      </w:r>
    </w:p>
    <w:p>
      <w:pPr>
        <w:pStyle w:val="Normal"/>
        <w:rPr/>
      </w:pPr>
      <w:r>
        <w:rPr/>
        <w:t>教育大计，教师为本。尊师重教是学院的优良传统。近一年来，学院不断加大投入，改善教师工作条件，提高教师生活待遇，切实保障教师合法权益。学院蔬菜园生产的绿色环保无公害放心菜走上职工食堂餐桌</w:t>
      </w:r>
      <w:r>
        <w:rPr/>
        <w:t>;</w:t>
      </w:r>
      <w:r>
        <w:rPr/>
        <w:t>教师公租房建设已做为政府重点项目开始推进。在党的群众路线教育实践活动开展中，学院广泛征求教职工的意见和建议，对这些问题学院高度重视，认真研究，将在今后的工作中逐步解决。</w:t>
      </w:r>
    </w:p>
    <w:p>
      <w:pPr>
        <w:pStyle w:val="Normal"/>
        <w:rPr/>
      </w:pPr>
      <w:r>
        <w:rPr/>
        <w:t>老师们，新学年，新任务，新目标，新要求。党的报告中明确指出要努力办好人民满意的教育，强调教育是中华民族振兴和社会进步的基石。提出了坚持教育优先发展，坚持教育为社会主义现代化服务的根本任务和加强教师队伍建设，提高师德水平和业务能力，增强教师教书育人的荣誉感和责任感的根本要求。我们要始终牢记肩负的神圣职责和光荣使命，以党的精神为指引，全面贯彻党的教育方针，深入开展党的群众路线实践活动。要努力弘扬师范、锤炼师能，讲究师表，遵守师纪，当好知识的传递者，道德</w:t>
      </w:r>
    </w:p>
    <w:p>
      <w:pPr>
        <w:pStyle w:val="Normal"/>
        <w:rPr/>
      </w:pPr>
      <w:r>
        <w:rPr/>
        <w:t>的引导者，思想的启迪者，心灵世界的开拓者，理想信念的塑造者，劳动技能的培养者。以高尚的职业道德，精湛的教育教学艺术，卓有成效的工作业绩，为学院的发展做出应有的努力</w:t>
      </w:r>
      <w:r>
        <w:rPr/>
        <w:t>!</w:t>
      </w:r>
    </w:p>
    <w:p>
      <w:pPr>
        <w:pStyle w:val="Normal"/>
        <w:widowControl/>
        <w:bidi w:val="0"/>
        <w:spacing w:before="180" w:after="180"/>
        <w:jc w:val="left"/>
        <w:rPr/>
      </w:pPr>
      <w:r>
        <w:rPr/>
        <w:t>最后，祝全院广大教师、行政工勤人员和全体离退休教师节日快乐、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