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命方面的演讲5分钟"/>
      <w:r>
        <w:rPr/>
        <w:t>生命方面的演讲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“</w:t>
      </w:r>
      <w:r>
        <w:rPr/>
        <w:t>重视安全，关爱生命。”交通事故时时刻刻都会发生，它就像颗威力十足的炸弹，一时大意，这颗埋伏在我们生活中的炸弹就会爆炸，它会炸得家庭破碎，炸得人心悲苦。然而“人的生命只有一次”、“人最宝贵的就是生命”，血的悲剧告诉我们一定要遵守交通法规，真正地做到“关爱生命，安全出行”。我们的生活多姿多彩，绿绿的草儿，鲜艳的花儿，潺潺的流水，广阔的大地，和睦的人们。这是一幅多么绚丽的景色，然而，车祸这个无形的杀手，为这一幅和睦多彩的景色添上了一抹黑影，失去生命也许就在那一瞬间，因此我们要关爱生命。</w:t>
      </w:r>
    </w:p>
    <w:p>
      <w:pPr>
        <w:pStyle w:val="Normal"/>
        <w:rPr/>
      </w:pPr>
      <w:r>
        <w:rPr/>
        <w:t>在我身边曾发生过交通事故，我二伯家是一个幸福的家庭，如阳光一般的温暖，如鲜花一样温馨。我是多么羡慕这幸福的一家，但恰恰不幸的就是降临在这么幸福的家庭之中，使这个家庭失去了顶梁柱。一次，二伯出差了，在黑漆漆的夜晚，正兴高采烈地骑着摩托车回家。一个紧急刹车，“叭”两辆摩托车相撞了，二伯被撞得不醒人事了。他头上不断地流着鲜血，倒在血泊里。这是怎么回事呢</w:t>
      </w:r>
      <w:r>
        <w:rPr/>
        <w:t>?</w:t>
      </w:r>
      <w:r>
        <w:rPr/>
        <w:t>原来在一个下坡口，因二伯喝了酒，忽然看见一辆摩托车，他急踩刹车，但已经来不及了，摩托车相撞了，结果两败俱伤，那场景真是惨不忍睹。这个不幸的交通事故一刹那间夺走了二伯的生命。当我们听到这个消息时，我们的心都碎了，一家人哭得泣不成声。我埋怨老天，为什么要将灾难降临在这么美满、幸福的家庭呢</w:t>
      </w:r>
      <w:r>
        <w:rPr/>
        <w:t>!</w:t>
      </w:r>
      <w:r>
        <w:rPr/>
        <w:t>让整个家庭完全破碎了，这对我们是多么大的打击呀</w:t>
      </w:r>
      <w:r>
        <w:rPr/>
        <w:t>!</w:t>
      </w:r>
      <w:r>
        <w:rPr/>
        <w:t>我越想越伤心，我想如果二伯没有喝酒，那也不会出现这么悲惨的事情，若不是他酒后驾车，违反了交通规则，也就不会这样了。</w:t>
      </w:r>
    </w:p>
    <w:p>
      <w:pPr>
        <w:pStyle w:val="Normal"/>
        <w:rPr/>
      </w:pPr>
      <w:r>
        <w:rPr/>
        <w:t>如果这个事故没有发生，如果他没有喝酒，如果……然而这一切只不过是心中渴望的，是永远不会成为现实的。因此，让我懂得了凋零的花儿不可能再重现生机</w:t>
      </w:r>
      <w:r>
        <w:rPr/>
        <w:t>;</w:t>
      </w:r>
      <w:r>
        <w:rPr/>
        <w:t>枯萎的绿叶不可能再充满活力</w:t>
      </w:r>
      <w:r>
        <w:rPr/>
        <w:t>;</w:t>
      </w:r>
      <w:r>
        <w:rPr/>
        <w:t>失去了的生命不可能复活。</w:t>
      </w:r>
    </w:p>
    <w:p>
      <w:pPr>
        <w:pStyle w:val="Normal"/>
        <w:rPr/>
      </w:pPr>
      <w:r>
        <w:rPr/>
        <w:t>这不禁使我想到世界有多少的家庭因交通事故而破碎呀</w:t>
      </w:r>
      <w:r>
        <w:rPr/>
        <w:t>!</w:t>
      </w:r>
      <w:r>
        <w:rPr/>
        <w:t>交通事故是多么的可怕，一刹那间，就夺走了许多鲜活的生命。如果，每个人都能自觉遵守交通规，我相信一定可能避免很多惨剧的发生。让交通法则在我们心中生根吧，让我们牢牢记住：遵守交通规则就是珍爱生命</w:t>
      </w:r>
      <w:r>
        <w:rPr/>
        <w:t>;</w:t>
      </w:r>
      <w:r>
        <w:rPr/>
        <w:t>不仅要珍爱自己，还要关爱他人。新月上来了，群星为她作伴</w:t>
      </w:r>
      <w:r>
        <w:rPr/>
        <w:t>;</w:t>
      </w:r>
      <w:r>
        <w:rPr/>
        <w:t>春花开了，有绿叶扶持</w:t>
      </w:r>
      <w:r>
        <w:rPr/>
        <w:t>;</w:t>
      </w:r>
      <w:r>
        <w:rPr/>
        <w:t>鸟儿鸣唱，有蟋蟀弹琴……让我们用关爱编织这个绚丽多彩的世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，便是双赢的智慧，作为一名普通的小学生，遵守交通法规，维护交通秩序是我们应该具备的社会公德。“文明行走，构筑和谐”这需要每个公民从自己做起，让平安大道更加畅通无阻</w:t>
      </w:r>
      <w:r>
        <w:rPr/>
        <w:t>!</w:t>
      </w:r>
      <w:r>
        <w:rPr/>
        <w:t>让未来的花朵更加快乐地成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