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八里沟沿途导游词"/>
      <w:r>
        <w:rPr/>
        <w:t>新乡八里沟沿途导游词</w:t>
      </w:r>
      <w:bookmarkEnd w:id="0"/>
    </w:p>
    <w:p>
      <w:pPr>
        <w:pStyle w:val="Normal"/>
        <w:rPr/>
      </w:pPr>
      <w:r>
        <w:rPr/>
        <w:t>我们六人爬山涉水，向大瀑布发起“进军”。瀑布虽然不是很壮观，但是它那一泻千里的气势，博得了游人的赞赏，也使我想起李白的“飞流直下三千尺，疑是银河落九天”的诗句。我们在这里玩水、照相，尽情享受大自然的美之后，就急不可待的去登天梯。天梯高</w:t>
      </w:r>
      <w:r>
        <w:rPr/>
        <w:t>110</w:t>
      </w:r>
      <w:r>
        <w:rPr/>
        <w:t>多米，钢铁结构，浅蓝色，完全是人工造成。仰头上望建在悬崖峭壁上成“</w:t>
      </w:r>
      <w:r>
        <w:rPr/>
        <w:t>Z”</w:t>
      </w:r>
      <w:r>
        <w:rPr/>
        <w:t>形的天梯，那宏伟、壮观之气概不由使游人惊叹，也是很多人望而却步，而我产生征服它的信心，使我有一种不上天梯非好汉的感觉。经过我对舅妈、三姨、妈妈的一阵游说，我们六人攒足力气向天梯“进攻”，开始大家感觉不错，不一会儿，舅妈就打起了退堂鼓，我们互相鼓励，相互比赛，走走歇歇，脚蹬手攀大约用了三十分钟，我们先后登上了上顶，尽管筋疲力尽，但我们为战胜天梯感到骄傲，我们欢呼、雀跃，庆祝胜利。我们从山下来到山上，山上的景区更是连绵不断，景色怡人，我们观看了同心树、去过回音石、黑龙潭、珍珠泉、游过红石峡，来到刘秀庙。相传，刘秀被莽兵追赶躲进八里沟，借助山势险要、道路崎岖，甩掉了追兵。当地人特修建庙宇以兹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完山上的景点，来到下山的地方。下山有两条路，一条是从一线天下，另一条是坐观光电梯。大姐和二姐两个人游兴未尽，决定从一线天下去。一线天很危险，不仅山与山的距离很近，只能过去一个人的身子，而且很黑，没有亮光，只是陡峭的山壁上从上到下有一根铁链。下山着需要双手摸索着、拽住铁链，脚蹬着山壁，漫漫下，很刺激，也很冒险，一不小心就可能是自己坠入悬崖，粉身碎骨。我也想试试，妈妈考虑我年龄小，穿着凉鞋鞋，不让我从一线天下山。我只好和妈妈、舅妈、三姨每人掏了</w:t>
      </w:r>
      <w:r>
        <w:rPr/>
        <w:t>30</w:t>
      </w:r>
      <w:r>
        <w:rPr/>
        <w:t>元坐观光电梯下山，只用了短短</w:t>
      </w:r>
      <w:r>
        <w:rPr/>
        <w:t>90</w:t>
      </w:r>
      <w:r>
        <w:rPr/>
        <w:t>秒我们就从山上来到山下，可真快呀</w:t>
      </w:r>
      <w:r>
        <w:rPr/>
        <w:t>!</w:t>
      </w:r>
      <w:r>
        <w:rPr/>
        <w:t>在山下抬头一望，观光电梯高</w:t>
      </w:r>
      <w:r>
        <w:rPr/>
        <w:t>168</w:t>
      </w:r>
      <w:r>
        <w:rPr/>
        <w:t>米，也是建在绝壁上，和天梯相比规模更加宏伟，建筑难度更大。这正是现代科学进步的体现，也是劳动人民聪明智慧的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