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评价集锦"/>
      <w:r>
        <w:rPr/>
        <w:t>个人工作总结评价集锦</w:t>
      </w:r>
      <w:bookmarkEnd w:id="0"/>
    </w:p>
    <w:p>
      <w:pPr>
        <w:pStyle w:val="Normal"/>
        <w:rPr/>
      </w:pPr>
      <w:r>
        <w:rPr/>
        <w:t>参加工作以来，在领导和同志的帮忙下，我认真学习、刻苦钻研，进取为养殖户服务，各方面都取得了必须的提高，得到领导和同志的一致好评。现总结如下：</w:t>
      </w:r>
    </w:p>
    <w:p>
      <w:pPr>
        <w:pStyle w:val="Normal"/>
        <w:rPr/>
      </w:pPr>
      <w:r>
        <w:rPr/>
        <w:t>一、不断提高思想修养水平。参加工作以来，我没有放松自我思想修养的提高，经过读书、看报、看新闻等形式认真学习领会党的新思想新精神，高标准严格要求自我，团结团体、认真工作，实事求是地完成上级交给的任务，政治思想修养不断提高。</w:t>
      </w:r>
    </w:p>
    <w:p>
      <w:pPr>
        <w:pStyle w:val="Normal"/>
        <w:rPr/>
      </w:pPr>
      <w:r>
        <w:rPr/>
        <w:t>二、努力提高专业技术理论水平。根据工作中的实际情景做到立足现状，着眼长远，经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曾多次协助资深兽医师进行牛剖腹产等大手术，并进取参与畜禽疾病的诊治，经过观察、请教和自我动手等方式，切实有效的提高了自我专业技能的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经过前段时间的工作，我完成了从一名学生到一名社会人的过渡，取得了必须提高，但在思想上和工作中仍有许多不足之处，今后我会一如既往、刻苦学习，争取取得更大的提高，为畜牧业发展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