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新型冠状病毒个人心得体会范文"/>
      <w:r>
        <w:rPr/>
        <w:t>中学生关于新型冠状病毒个人心得体会范文</w:t>
      </w:r>
      <w:bookmarkEnd w:id="0"/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的春节来临之际，一场不见硝烟，不闻炮响的战争打响了，不宣而战。“新型冠状病毒”这个令人谈虎变色眼，跳跃到了我们眼前，这是生命与病毒的对抗。成千上万名医务工作者义无反顾紛给请战，勇敢</w:t>
      </w:r>
      <w:r>
        <w:rPr/>
        <w:t>"</w:t>
      </w:r>
      <w:r>
        <w:rPr/>
        <w:t>逆行</w:t>
      </w:r>
      <w:r>
        <w:rPr/>
        <w:t>"</w:t>
      </w:r>
      <w:r>
        <w:rPr/>
        <w:t>于第一銭，他们没有被吓倒，他们用大无畏的精神，为我们护航。隽</w:t>
      </w:r>
    </w:p>
    <w:p>
      <w:pPr>
        <w:pStyle w:val="Normal"/>
        <w:rPr/>
      </w:pPr>
      <w:r>
        <w:rPr/>
        <w:t>当我们时时刻刻提心吊胆，非常害怕，不敢出门的时候，我家的门铃突然响起，原来是社区的叔叔阿姨们，他们戴着口罩、冒着风雨、顶着严寒，挨家挨户地直传“如何预防新型冠状病毒”。我看看叔叔阿姨们浑身湿漉漉的，满脸疲惫，我连忙拿来干毛巾和热水谨给他们，他们摆手说道：</w:t>
      </w:r>
      <w:r>
        <w:rPr/>
        <w:t>"</w:t>
      </w:r>
      <w:r>
        <w:rPr/>
        <w:t>不用了，谢谢小朋友，我们自己带了。</w:t>
      </w:r>
      <w:r>
        <w:rPr/>
        <w:t>"</w:t>
      </w:r>
      <w:r>
        <w:rPr/>
        <w:t>接着，他们耐心地给我们讲解了预防措施之后，又往下一户赶去。</w:t>
      </w:r>
    </w:p>
    <w:p>
      <w:pPr>
        <w:pStyle w:val="Normal"/>
        <w:rPr/>
      </w:pPr>
      <w:r>
        <w:rPr/>
        <w:t>在这全家团圆的春节里，在需要他们的时候，他们没有退却，没有犹豫，默默地投身于工作中。昔昔对我说：生活中，有这样一群人，他们总是陪伴在我们每一位居民身边，他们是社区工作者，我们严格按照宣传单执行，就是对他们最大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的钟声已经敲响，万紫千红的春天不远了，我相信：在全国人民的共同努力下，我们一定能打赢这场“战役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