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感悟范文"/>
      <w:r>
        <w:rPr/>
        <w:t>初中军训心得感悟范文</w:t>
      </w:r>
      <w:bookmarkEnd w:id="0"/>
    </w:p>
    <w:p>
      <w:pPr>
        <w:pStyle w:val="Normal"/>
        <w:rPr/>
      </w:pPr>
      <w:r>
        <w:rPr/>
        <w:t>随着一阵清脆的哨声，我七天的军训就此结束了。这次军训给我带来了汗水、泪水和无尽的抱怨相信同学们对军训的第一印象就是苦、累，这是理所当然的。我不得不说军训真的好累好苦，但是它就是在做这其中磨练着我们。</w:t>
      </w:r>
    </w:p>
    <w:p>
      <w:pPr>
        <w:pStyle w:val="Normal"/>
        <w:rPr/>
      </w:pPr>
      <w:r>
        <w:rPr/>
        <w:t>刚开始那几天，我穿着肥大的迷彩服，感觉非常不适应，但是不适应也没辙啊，这可是学校的规定，我们是学生，就要严格执行学校的规定。衣服倒是不算什么，关键是要穿着这身衣服站在操场上</w:t>
      </w:r>
      <w:r>
        <w:rPr/>
        <w:t>!</w:t>
      </w:r>
      <w:r>
        <w:rPr/>
        <w:t>当时连一丝风都没有，太阳灼热的光照在身上，我的头上、脸上、脖子上，甚至隔着衣服的胳膊上都在冒汗，在我的皮肤上慢慢滑行，又酸又痒，要挠一下都不行，只得感受着汗珠给我来个“全身按摩”。</w:t>
      </w:r>
    </w:p>
    <w:p>
      <w:pPr>
        <w:pStyle w:val="Normal"/>
        <w:rPr/>
      </w:pPr>
      <w:r>
        <w:rPr/>
        <w:t>呼呼，终于训完了，一到家，我就一头栽倒在沙发上，不停搔着被汗珠“洗礼”过的皮肤，大声感叹：“这哪是军训啊</w:t>
      </w:r>
      <w:r>
        <w:rPr/>
        <w:t>?</w:t>
      </w:r>
      <w:r>
        <w:rPr/>
        <w:t>简直就是在要人命啊</w:t>
      </w:r>
      <w:r>
        <w:rPr/>
        <w:t>!”</w:t>
      </w:r>
    </w:p>
    <w:p>
      <w:pPr>
        <w:pStyle w:val="Normal"/>
        <w:rPr/>
      </w:pPr>
      <w:r>
        <w:rPr/>
        <w:t>抱怨有什么用</w:t>
      </w:r>
      <w:r>
        <w:rPr/>
        <w:t>?</w:t>
      </w:r>
      <w:r>
        <w:rPr/>
        <w:t>再怎么抱怨还都是要去面对火炉班的太阳灼热的光线和教官“寒若冰”的脸色。我突发奇想：外面的太阳和教官的脸色成不成反比呢</w:t>
      </w:r>
      <w:r>
        <w:rPr/>
        <w:t>?</w:t>
      </w:r>
    </w:p>
    <w:p>
      <w:pPr>
        <w:pStyle w:val="Normal"/>
        <w:rPr/>
      </w:pPr>
      <w:r>
        <w:rPr/>
        <w:t>其实我不知道，军训能使我们变得更加坚强，挤得有一天下完雨，地还都是湿的，教官平常都是让我们练完后稍微休息一会，看今天地湿，就索性不休息了，无休无止的练了一个下午</w:t>
      </w:r>
      <w:r>
        <w:rPr/>
        <w:t>!</w:t>
      </w:r>
      <w:r>
        <w:rPr/>
        <w:t>虽然没有休息过，但是我们整个班没有任何一个人喊累，没有任何一个人晕倒，甚至连一个喘粗气的都没有</w:t>
      </w:r>
      <w:r>
        <w:rPr/>
        <w:t>!</w:t>
      </w:r>
      <w:r>
        <w:rPr/>
        <w:t>我这才感觉到我们的身体在悄悄的变强壮。</w:t>
      </w:r>
    </w:p>
    <w:p>
      <w:pPr>
        <w:pStyle w:val="Normal"/>
        <w:rPr/>
      </w:pPr>
      <w:r>
        <w:rPr/>
        <w:t>军训完后，我发现我能自然的抬起头、挺直腰板，走路的姿势也变得格外大方，其实最大的变化就是变黑了…嘿嘿</w:t>
      </w:r>
      <w:r>
        <w:rPr/>
        <w:t>!</w:t>
      </w:r>
    </w:p>
    <w:p>
      <w:pPr>
        <w:pStyle w:val="Normal"/>
        <w:rPr/>
      </w:pPr>
      <w:r>
        <w:rPr/>
        <w:t>我否认了原来的想法，将抱怨转为赞叹：军训能让人更加强壮，能够军训，应该是我们的幸运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吃得苦中苦，方为人上人。”这句话用来形容军训实在是再贴切不过了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军训心得体会</w:t>
      </w:r>
      <w:r>
        <w:rPr/>
        <w:t>800</w:t>
      </w:r>
      <w:r>
        <w:rPr/>
        <w:t>字左右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关于军训心得体会优秀范文</w:t>
      </w:r>
    </w:p>
    <w:p>
      <w:pPr>
        <w:pStyle w:val="Normal"/>
        <w:rPr/>
      </w:pPr>
      <w:r>
        <w:rPr/>
        <w:t>4.</w:t>
      </w:r>
      <w:r>
        <w:rPr/>
        <w:t>有关于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