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风采演讲稿中学生"/>
      <w:r>
        <w:rPr/>
        <w:t>文明风采演讲稿中学生</w:t>
      </w:r>
      <w:bookmarkEnd w:id="0"/>
    </w:p>
    <w:p>
      <w:pPr>
        <w:pStyle w:val="Normal"/>
        <w:rPr/>
      </w:pPr>
      <w:r>
        <w:rPr/>
        <w:t>“</w:t>
      </w:r>
      <w:r>
        <w:rPr/>
        <w:t>你让我让，文明风尚”。这句话听了之后不由得使人产生一种即亲切又温暖的感觉。的确现在的社会潮流发展变化得很快，许多人因为跟不上时代的脚步而被淘汰。在这个明争暗斗的社会里，到处充满了浓浓的“火药味”。许多古老的道德传统被时代所颠覆，被潮流所冲淡。这一点是显而易见的。原来许多人想的是怎样把好处让给别人，把困难留给自己</w:t>
      </w:r>
      <w:r>
        <w:rPr/>
        <w:t>;</w:t>
      </w:r>
      <w:r>
        <w:rPr/>
        <w:t>而现在恰恰相反，许多人想的是怎样把好处留给自己，把困难让给别人。在这个冷漠的空间里，人们需要一些“互相帮助，互相谦让”的温暖，这样的社会才算得上是完美的。所以现在的人们在接受新知识的时候，也应该把一些古老的道德观念发扬光大，否则会造成许多悲剧。</w:t>
      </w:r>
    </w:p>
    <w:p>
      <w:pPr>
        <w:pStyle w:val="Normal"/>
        <w:rPr/>
      </w:pPr>
      <w:r>
        <w:rPr/>
        <w:t>这里特别值得一提的事有两件，第一件事发生在北京密云。那是</w:t>
      </w:r>
      <w:r>
        <w:rPr/>
        <w:t>2004</w:t>
      </w:r>
      <w:r>
        <w:rPr/>
        <w:t>年的正月十五，在北京市密云县举办了一次花灯会，当时灯会是在一座桥下的空地上举行，许多慕名而来的游人为了能够更清楚地看到花灯，便都往桥上挤。本来就不大的桥被人们挤得满满的，许多人被挤倒了，于是便被后面涌上来的人当成“肉垫”踩死了。当时看到这个消息时，我十分惊讶。同时我也想不通：“难道一场花灯会比那么多人的性命还重要吗</w:t>
      </w:r>
      <w:r>
        <w:rPr/>
        <w:t>?</w:t>
      </w:r>
      <w:r>
        <w:rPr/>
        <w:t>当时人们感觉到有人摔倒时为什么不是避让开或把人扶起来，而是直直地踩过去呢</w:t>
      </w:r>
      <w:r>
        <w:rPr/>
        <w:t>?</w:t>
      </w:r>
      <w:r>
        <w:rPr/>
        <w:t>如果当时能发扬出互助谦让的传统精神，悲剧还会发生吗</w:t>
      </w:r>
      <w:r>
        <w:rPr/>
        <w:t>?”</w:t>
      </w:r>
    </w:p>
    <w:p>
      <w:pPr>
        <w:pStyle w:val="Normal"/>
        <w:rPr/>
      </w:pPr>
      <w:r>
        <w:rPr/>
        <w:t>而第二件事则发生在一个出租车上。那天一个叫晶晶的女孩晚上考完试坐出租车回家，可到了家门口，晶晶却因为</w:t>
      </w:r>
      <w:r>
        <w:rPr/>
        <w:t>2</w:t>
      </w:r>
      <w:r>
        <w:rPr/>
        <w:t>元钱和出租车司机吵了起来。他们越吵越凶，大动干戈，最后打起架来。那个出租车司机一气之下，竟然用手把晶晶给掐死了。你看，这样一个花季的生命仅仅因为</w:t>
      </w:r>
      <w:r>
        <w:rPr/>
        <w:t>2</w:t>
      </w:r>
      <w:r>
        <w:rPr/>
        <w:t>元钱而凋谢了。如果他们都能够忍让一下，也许结果就截然不同了。我觉得，这些问题在给人们敲响警钟的同时，也很值得我们的深思。虽然这些事情的的起因都是因为一些小事情，但却说明了一个本质的问题，那就是：人们太自私，不懂得为别人着想，只顾着自己的利益。其实在这种情况下，最简单的办法就是“让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实生活中，许多小事也可以通过“让”来解决。有时候，“让”可以阻止一些大事故的发生。而有时候，可以通过一个人让不让来看清他的品格的好坏。俗话说得好：“退一步，海阔天空”。你想想看，从一个“让”字竟然得出了那么多的道理。这也说明，和谐的社会离不开“让”字。所以请大家牢牢记住这句话：“你让我让，文明风尚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